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апрел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О проведении ярмарок в </w:t>
      </w:r>
      <w:r>
        <w:rPr>
          <w:sz w:val="28"/>
          <w:szCs w:val="28"/>
          <w:lang w:eastAsia="zh-CN"/>
        </w:rPr>
        <w:t>весенний</w:t>
      </w:r>
      <w:r>
        <w:rPr>
          <w:sz w:val="28"/>
          <w:szCs w:val="28"/>
        </w:rPr>
        <w:t xml:space="preserve"> период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ом 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 xml:space="preserve"> Плана проведения ярмарок на территории Онежского муниципального района на 202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</w:rPr>
        <w:t xml:space="preserve"> год, утвержденным постановлением администрация муниципального образования «Онежский муниципальный район» от </w:t>
      </w:r>
      <w:r>
        <w:rPr>
          <w:color w:val="000000"/>
          <w:sz w:val="28"/>
          <w:szCs w:val="28"/>
          <w:lang w:eastAsia="zh-CN"/>
        </w:rPr>
        <w:t>08</w:t>
      </w:r>
      <w:r>
        <w:rPr>
          <w:color w:val="000000"/>
          <w:sz w:val="28"/>
          <w:szCs w:val="28"/>
        </w:rPr>
        <w:t xml:space="preserve"> декабря 202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eastAsia="zh-CN"/>
        </w:rPr>
        <w:t>1910</w:t>
      </w:r>
      <w:r>
        <w:rPr>
          <w:color w:val="000000"/>
          <w:sz w:val="28"/>
          <w:szCs w:val="28"/>
        </w:rPr>
        <w:t>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с 09 мая по 22 мая 2022 года (при поступлении заявок) Весеннюю ярмарку по продаже саженцев декоративных, плодово-ягодных культур по адресу: г. Онега, пр. Ленина, д. 171 Б (рядом со зданием гостиницы «Юбилейн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организатором ярмарки: </w:t>
      </w:r>
      <w:r>
        <w:rPr>
          <w:sz w:val="28"/>
          <w:szCs w:val="28"/>
          <w:lang w:eastAsia="zh-CN"/>
        </w:rPr>
        <w:t>МП «Токм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ярма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ием заявок на участие в ярмар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ить ассортимент, подлежащих реализации на ярмарках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ать и утвердить схему размещения участников ярмарок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ить места стоянок автомобильного транспорта, осуществляющего доставку товаров на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установку в доступном 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надлежащее санитарное и противопожарное состояние мес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ярма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обеспечению охраны общественного порядка в местах проведения уличных ярмар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ярмарок мест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на предоставление торговых мест и оказание плат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, председателя КУМИ Макарова М.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5" w:gutter="0" w:header="0" w:top="143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4-28T16:31:00Z</cp:lastPrinted>
  <dcterms:modified xsi:type="dcterms:W3CDTF">2022-04-28T13:31:00Z</dcterms:modified>
  <cp:revision>1084</cp:revision>
  <dc:subject/>
  <dc:title> </dc:title>
</cp:coreProperties>
</file>