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пг</w:t>
            </w:r>
          </w:p>
        </w:tc>
      </w:tr>
    </w:tbl>
    <w:p>
      <w:pPr>
        <w:pStyle w:val="Normal"/>
        <w:widowControl w:val="false"/>
        <w:ind w:right="3955" w:hanging="0"/>
        <w:rPr>
          <w:szCs w:val="24"/>
        </w:rPr>
      </w:pPr>
      <w:r>
        <w:rPr>
          <w:color w:val="000000"/>
          <w:sz w:val="28"/>
          <w:szCs w:val="28"/>
        </w:rPr>
        <w:t xml:space="preserve">О введении режима чрезвычайной ситуации на территории муниципального образования «Нименьгское» </w:t>
      </w:r>
    </w:p>
    <w:p>
      <w:pPr>
        <w:pStyle w:val="Normal"/>
        <w:spacing w:before="10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№ 794 от 30 декабря 2003 года «О единой государственной системе предупреждения и ликвидации чрезвычайных ситуаций», решением комиссии по чрезвычайным ситуациям и обеспечению пожарной безопасности Онежского муниципального района от 04 августа 2022 года,</w:t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1. Признать ситуацию на территории </w:t>
      </w:r>
      <w:r>
        <w:rPr>
          <w:color w:val="000000"/>
          <w:sz w:val="28"/>
          <w:szCs w:val="28"/>
        </w:rPr>
        <w:t xml:space="preserve">муниципального образования «Нименьгское» </w:t>
      </w:r>
      <w:r>
        <w:rPr>
          <w:sz w:val="28"/>
          <w:szCs w:val="28"/>
        </w:rPr>
        <w:t xml:space="preserve">создающей угрозу возникновения чрезвычайных ситуаций (возможным замыканием электропроводки после дождя, возникновения пожаров, ослаблений несущих стен вызванных переувлажнением осадками) вызванных, последствиями урагана и шквалистых ветров;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2. Ввести на территории </w:t>
      </w:r>
      <w:r>
        <w:rPr>
          <w:color w:val="000000"/>
          <w:sz w:val="28"/>
          <w:szCs w:val="28"/>
        </w:rPr>
        <w:t xml:space="preserve">муниципального образования «Нименьгское» </w:t>
      </w:r>
      <w:r>
        <w:rPr>
          <w:sz w:val="28"/>
          <w:szCs w:val="28"/>
        </w:rPr>
        <w:t>режим чрезвычайной ситуации, установить местный уровень реагирования, до устранения причин способствующих возникновению сложившейся ситуации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>3. Отделу ГО, ЧС и мобилизационной работы администрации Онежского муниципального района обеспечить своевременное информирование ЦУКС ГУ МЧС России по Архангельской области о введении режима ЧС и проводимых мероприятиях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4. МКУ «Управление по инфраструктурному развитию и ЖКХ»: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 w:val="28"/>
          <w:szCs w:val="28"/>
        </w:rPr>
        <w:t>4.1 В течение 24 часов обеспечить укрытие разрушенных участков кровли домов временным покрытием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 w:val="28"/>
          <w:szCs w:val="28"/>
        </w:rPr>
        <w:t>4.2 В кратчайшие сроки организовать проведение восстановительных работы на поврежденных домах в п. Шаста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5. Отделу по местному самоуправлению, работе с молодежью и общественными организациями администрации Онежского района обнародовать настоящее постановление в газете «Онега» и разместить на официальном сайте администрации Онежского муниципального района в информационно-телекоммуникационной сети Интернет. 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М. А. Макар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618" w:footer="66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2-08-15T12:09:00Z</cp:lastPrinted>
  <dcterms:modified xsi:type="dcterms:W3CDTF">2022-08-15T09:09:00Z</dcterms:modified>
  <cp:revision>106</cp:revision>
  <dc:subject/>
  <dc:title> </dc:title>
</cp:coreProperties>
</file>