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8 июн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роведении ярмарки «Оранжевое</w:t>
      </w:r>
      <w:r>
        <w:rPr/>
        <w:t xml:space="preserve"> </w:t>
      </w:r>
      <w:r>
        <w:rPr>
          <w:sz w:val="28"/>
          <w:szCs w:val="28"/>
        </w:rPr>
        <w:t>лето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ом 14 Плана проведения ярмарок на территории Онежского муниципального района на 2022 год, утвержденным постановлением администрация муниципального образования «Онежский муниципальный район» от 08 декабря 2021 года № 1910 (в редакции постановления от 22 июня 2022 года № 907)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торгов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Организовать 28 июля 2022 года ярмарку «Оранжевое лето» по продаже продовольственных и непродовольственных товаров по адресу: г. Онега, пл. им. А. О. Шабалина, с режимом работы с 12 до 21 ча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2.1. МБУК «Онежский Дворец культур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ть установку в </w:t>
      </w:r>
      <w:r>
        <w:rPr>
          <w:color w:val="000000"/>
          <w:sz w:val="28"/>
          <w:szCs w:val="28"/>
        </w:rPr>
        <w:t xml:space="preserve">доступном </w:t>
      </w:r>
      <w:r>
        <w:rPr>
          <w:sz w:val="28"/>
          <w:szCs w:val="28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 на предоставление торговых мест и оказание плат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3. Торговые места на ярмарке в соответствии со схемой размещения предоставляются в порядке соблюдения очередности по дате подачи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одного торгового места не более 10 кв.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МКУ «Управление по инфраструктурному развитию и ЖКХ» определить и согласовать с ГИБДД по Онежскому району места стоянок автомобильного транспорта, осуществляющего доставку товаров на ярмар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риема заявок на участие в ярмарке по 28 июля 2022 года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председателя КУМИ Макарова М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type w:val="nextPage"/>
      <w:pgSz w:w="11906" w:h="16838"/>
      <w:pgMar w:left="1701" w:right="855" w:gutter="0" w:header="0" w:top="143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2e5eaf1f22">
    <w:name w:val="Оceсf1нedоeeвe2нedоeeйe9 тf2еe5кeaсf1тf2 (2)_"/>
    <w:basedOn w:val="Cef1edeee2edeee9f8f0e8f4f2e0e1e7e0f6e0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color w:val="000000"/>
      <w:kern w:val="2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erif"/>
      <w:color w:val="000000"/>
      <w:kern w:val="2"/>
      <w:sz w:val="28"/>
      <w:szCs w:val="24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color w:val="000000"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Liberation Serif"/>
      <w:color w:val="000000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6-29T10:21:00Z</cp:lastPrinted>
  <dcterms:modified xsi:type="dcterms:W3CDTF">2022-06-29T07:22:00Z</dcterms:modified>
  <cp:revision>1249</cp:revision>
  <dc:subject/>
  <dc:title> </dc:title>
</cp:coreProperties>
</file>