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2 сентябр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3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60" w:leader="none"/>
        </w:tabs>
        <w:ind w:right="3830" w:hanging="0"/>
        <w:jc w:val="both"/>
        <w:rPr/>
      </w:pPr>
      <w:r>
        <w:rPr>
          <w:sz w:val="28"/>
          <w:szCs w:val="28"/>
        </w:rPr>
        <w:t>О создании рабочей группы по оценке, учету и содержанию источников наружного противопожарного водоснабжения на территории 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Руководствуясь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в соответствии с протоколом № 7 от 06 июля 2021 года комиссии Архангельской области по предупреждению и ликвидации чрезвычайных ситуаций и обеспечению пожарной безопасности, в целях учета, оценки существующего и необходимого количества источников наружного противопожарного водоснабжения на территории муниципального образования «Онежский муниципальный район»:</w:t>
      </w:r>
    </w:p>
    <w:p>
      <w:pPr>
        <w:pStyle w:val="TextBodyIndent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Создать рабочую группу по оценке, учету и содержанию источников наружного противопожарного водоснабжения на территории муниципального образования «Онежский муниципальный район», согласно приложению к настоящему распоряжению.</w:t>
      </w:r>
    </w:p>
    <w:p>
      <w:pPr>
        <w:pStyle w:val="TextBodyIndent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Р</w:t>
      </w:r>
      <w:r>
        <w:rPr>
          <w:sz w:val="28"/>
          <w:szCs w:val="28"/>
        </w:rPr>
        <w:t xml:space="preserve">аспоряжение администрации муниципального образования «Онежский муниципальный район» </w:t>
      </w:r>
      <w:r>
        <w:rPr>
          <w:color w:val="000000"/>
          <w:sz w:val="28"/>
          <w:szCs w:val="28"/>
          <w:lang w:eastAsia="zh-CN"/>
        </w:rPr>
        <w:t>от 28 июля 2021 № 412 «О создании рабочей группы по оценке, учету и содержанию источников наружного противопожарного водоснабжения на территории муниципального образования «Онежский муниципальный район» считать утратившим силу.</w:t>
      </w:r>
    </w:p>
    <w:p>
      <w:pPr>
        <w:pStyle w:val="TextBodyIndent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Отделу по местному самоуправлению,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TextBodyIndent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</w:t>
      </w:r>
      <w:r>
        <w:rPr>
          <w:sz w:val="28"/>
          <w:szCs w:val="28"/>
          <w:lang w:eastAsia="zh-CN"/>
        </w:rPr>
        <w:t>Ю.А. Максимов</w:t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сентября 2022 № 533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07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widowControl w:val="false"/>
        <w:tabs>
          <w:tab w:val="clear" w:pos="709"/>
          <w:tab w:val="right" w:pos="9645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бочей группы по оценке, учету и содержанию источников</w:t>
      </w:r>
    </w:p>
    <w:p>
      <w:pPr>
        <w:pStyle w:val="TextBodyIndent"/>
        <w:widowControl w:val="false"/>
        <w:tabs>
          <w:tab w:val="clear" w:pos="709"/>
          <w:tab w:val="right" w:pos="9645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ружного противопожарного водоснабжения на территории </w:t>
      </w:r>
    </w:p>
    <w:p>
      <w:pPr>
        <w:pStyle w:val="TextBodyIndent"/>
        <w:widowControl w:val="false"/>
        <w:tabs>
          <w:tab w:val="clear" w:pos="709"/>
          <w:tab w:val="right" w:pos="9645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09"/>
          <w:tab w:val="right" w:pos="964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6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аксим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  <w:lang w:eastAsia="zh-CN"/>
              </w:rPr>
              <w:t>Юрий Александро</w:t>
            </w:r>
            <w:r>
              <w:rPr>
                <w:szCs w:val="24"/>
              </w:rPr>
              <w:t>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Онежский муниципальный район», руководитель рабочей группы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лентьев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ргей Витальевич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  <w:lang w:eastAsia="zh-CN" w:bidi="he-IL"/>
              </w:rPr>
              <w:t xml:space="preserve">исполняющий обязанности начальника МКУ «Управление по инфраструктурному развитию и ЖКХ», начальник отдела ЖКХ и строительства, </w:t>
            </w:r>
            <w:r>
              <w:rPr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Завьял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  <w:lang w:eastAsia="zh-CN"/>
              </w:rPr>
              <w:t>Виктор Валентино</w:t>
            </w:r>
            <w:r>
              <w:rPr>
                <w:szCs w:val="24"/>
              </w:rPr>
              <w:t>вич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, ЧС и мобилизационной работе администрации, секретарь рабочей группы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узнецов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вгений Александрович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НД и ПР г. Северодвинска и Онежского района ГУ МЧС России по Архангельской области (по согласованию)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юкин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лександр Георгиевич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КУ Архангельской области «ОГПС № 13» (по согласованию)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Щулепов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ладимир Владимирович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ОУПО «ДПК Онежского района Архангельской области» (по согласованию)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атвейцева</w:t>
            </w:r>
          </w:p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ксана Васильевна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Благоустройство» (по согласованию)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красов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лексей Григорьевич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Онега-Водоканал» (по согласованию)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лавы поселений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главы муниципальных образований поселений Онежского муниципального района</w:t>
            </w:r>
          </w:p>
          <w:p>
            <w:pPr>
              <w:pStyle w:val="Normal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5" w:gutter="0" w:header="0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Цветовое выделение для Текст"/>
    <w:qFormat/>
    <w:rPr>
      <w:sz w:val="24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ef1edeee2edeee9f2e5eaf1f22">
    <w:name w:val="Оceсf1нedоeeвe2нedоeeйe9 тf2еe5кeaсf1тf2 (2)_"/>
    <w:basedOn w:val="Cef1edeee2edeee9f8f0e8f4f2e0e1e7e0f6e01"/>
    <w:qFormat/>
    <w:rPr>
      <w:sz w:val="28"/>
    </w:rPr>
  </w:style>
  <w:style w:type="character" w:styleId="48">
    <w:name w:val="Основной шрифт абзаца48"/>
    <w:qFormat/>
    <w:rPr/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color w:val="000000"/>
      <w:kern w:val="2"/>
      <w:szCs w:val="24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erif"/>
      <w:color w:val="000000"/>
      <w:kern w:val="2"/>
      <w:sz w:val="28"/>
      <w:szCs w:val="24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color w:val="000000"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Liberation Serif"/>
      <w:color w:val="000000"/>
      <w:kern w:val="2"/>
      <w:sz w:val="22"/>
      <w:szCs w:val="24"/>
      <w:lang w:bidi="hi-I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9-23T10:48:00Z</cp:lastPrinted>
  <dcterms:modified xsi:type="dcterms:W3CDTF">2022-09-23T07:48:00Z</dcterms:modified>
  <cp:revision>1470</cp:revision>
  <dc:subject/>
  <dc:title> </dc:title>
</cp:coreProperties>
</file>