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7 нояб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659" w:hanging="0"/>
        <w:jc w:val="both"/>
        <w:rPr/>
      </w:pPr>
      <w:r>
        <w:rPr>
          <w:sz w:val="28"/>
          <w:szCs w:val="28"/>
        </w:rPr>
        <w:t>О проведении комплексной проверки готовности системы оповещения населения муниципального образования «Онежский муниципальный район»</w:t>
      </w:r>
    </w:p>
    <w:p>
      <w:pPr>
        <w:pStyle w:val="Normal"/>
        <w:widowControl w:val="false"/>
        <w:ind w:right="4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основных мероприятий Архангельской области в области гражданской обороны, предупреждения и ликвидации ЧС, обеспечения пожарной безопасности и безопасности людей на водных объектах на 2022 год, в рамках </w:t>
      </w:r>
      <w:r>
        <w:rPr>
          <w:sz w:val="28"/>
          <w:szCs w:val="28"/>
          <w:lang w:eastAsia="zh-CN"/>
        </w:rPr>
        <w:t>проведения штабной тренировки по гражданской обороне и тактико-специальных учений в период с 8 по 9 ноября 2022 года,</w:t>
      </w:r>
      <w:r>
        <w:rPr>
          <w:sz w:val="28"/>
          <w:szCs w:val="28"/>
        </w:rPr>
        <w:t xml:space="preserve"> в целях проведения комплексной проверки готовности системы оповещения населен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ериод с 08 по 09 ноября 2022 года провести комплексную проверку готовности системы оповещения населения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комплексной системы оповещения населения муниципального образования «Онежский муниципальный район»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, ЧС и мобилизационной работ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 Организовать 08 и 09 ноября 2022 года в ЕДДС администрации контроль прослушивания речевого сообщения по системам звукового оповещения, установленным на территории муниципального образования «Онежский муниципальный район», подключенным к региональной автоматизированной системе централизованного оповещения населения, 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Оне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По окончании проверки направить в адрес государственного казенного учреждения Архангельской области «Региональная диспетчерская служба» (далее - ГКУ АО «РДС») на электронный адрес: 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и прохождения команд и речев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В срок до 18 ноября 2022 года направить Акт проведения комплексной проверки готовности местной системы оповещения населения муниципального образования «Онежский муниципальный район» в адрес ГКУ </w:t>
      </w:r>
      <w:r>
        <w:rPr>
          <w:color w:val="000000"/>
          <w:kern w:val="2"/>
          <w:sz w:val="28"/>
          <w:szCs w:val="28"/>
          <w:lang w:eastAsia="zh-CN"/>
        </w:rPr>
        <w:t>Архангельской области</w:t>
      </w:r>
      <w:r>
        <w:rPr>
          <w:sz w:val="28"/>
          <w:szCs w:val="28"/>
        </w:rPr>
        <w:t xml:space="preserve"> «РДС» на электронный адрес: 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поселений Онежского муниципального района и руководителям организаций, эксплуатирующим опасные производственные объекты, организовать проведение  проверок местных и локальных систем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местному самоуправлению, работе с молодежью и общественными организациями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Отделу по местному самоуправлению, работе с молодежью и общественными организациями проинформировать население Онежского муниципального района о предстоящей проверке готовности системы оповещения через средства массовой информации и сеть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Разместить настоящее распоряж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7 ноября 2022 года № 63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1440" w:hanging="14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миссии по проведению проверки комплексной систе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повещения населения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eastAsia="zh-CN"/>
        </w:rPr>
        <w:t>Данюкова Е.В</w:t>
      </w:r>
      <w:r>
        <w:rPr>
          <w:sz w:val="28"/>
          <w:szCs w:val="28"/>
          <w:lang w:eastAsia="zh-CN"/>
        </w:rPr>
        <w:t>. - з</w:t>
      </w:r>
      <w:r>
        <w:rPr>
          <w:bCs/>
          <w:color w:val="000000"/>
          <w:sz w:val="28"/>
          <w:szCs w:val="24"/>
          <w:lang w:eastAsia="zh-CN"/>
        </w:rPr>
        <w:t>аместитель главы администрации по социальным вопросам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  <w:lang w:eastAsia="zh-CN"/>
        </w:rPr>
        <w:t>Мелентьев С.В</w:t>
      </w:r>
      <w:r>
        <w:rPr>
          <w:bCs/>
          <w:color w:val="000000"/>
          <w:sz w:val="28"/>
          <w:szCs w:val="28"/>
          <w:lang w:eastAsia="zh-CN"/>
        </w:rPr>
        <w:t>. - исполняющий обязанности начальника МКУ «Управление по инфраструктурному развитию и ЖКХ»,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вьялов В.В. - начальник отдела по делам ГО, ЧС и мобилизационной работе, секретарь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рунов А.В. - начальник СУ г. Онега Архангельского филиала ПАО «Ростелеком» 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Кузнецов Е.А. - заместитель начальника ОНДиПР г. Северодвинска и Онежского района ГУ МЧС России по Архангельской области (по согласованию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022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2986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2950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2914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287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2842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0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770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7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character" w:styleId="48">
    <w:name w:val="Основной шрифт абзаца48"/>
    <w:qFormat/>
    <w:rPr/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11-08T17:07:00Z</cp:lastPrinted>
  <dcterms:modified xsi:type="dcterms:W3CDTF">2022-11-08T14:07:00Z</dcterms:modified>
  <cp:revision>1599</cp:revision>
  <dc:subject/>
  <dc:title> </dc:title>
</cp:coreProperties>
</file>