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ёт   о работе    главы и  администрации муниципального образования    «Кодинское»  за 2018 год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опро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находится восемь населённых пунктов: 4 посёлка, 3 железнодорожных станции, 3 разъ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ая  численность населения на 01.01.2019: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9"/>
        <w:gridCol w:w="1604"/>
        <w:gridCol w:w="1862"/>
        <w:gridCol w:w="1380"/>
        <w:gridCol w:w="11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ённые пункт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дин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удью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лазаних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8 год по МО родилось детей  16 , умерло 50 человек. Выписалось 41, прописалось 9. Сыграли 3 свадь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 численность  работающих - 427 человек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регистрировано следующие предприятия и организации различных форм собственности: 2 школы , МБУК «Кодинский КДЦ» муниципальное образование «Кодинское», подразделения: лесничество, полиция, ФГУП «Почта России», ОАО «РЖД», ФАПы, ОСБ 5494, ИП Спиридонов, ЗАО ТПП Евсеева, ИП Латыпова , ИП Жердева, ИП Фомина,   ИП Шве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единицы аппарата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е -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-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ниципальные – 0,25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ющий персонал – 0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ВУС – 0,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населен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о обращений граждан - 7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о исходящих документов – 201, входящих – 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о справок - 1601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о нормативно-правовых актов , всего 151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й администрации – 5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– 2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й - 5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й  совета депутатов - 19, ( проведено 5 сесс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о судебных исков -1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судебных заседаниях -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воинского учёта: на учёте состоит -  446 человек, офицеров -   1, солдаты и сержанты - 432 , призывники - 13      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ые  действия, всего произведено-   131, из них завер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и - 10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подписи -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копий документов - 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о госпошлины от нотариальных действий 20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 МО «Кодинское» за 2018 год:</w:t>
      </w:r>
      <w:r>
        <w:rPr>
          <w:rFonts w:cs="Times New Roman" w:ascii="Times New Roman" w:hAnsi="Times New Roman"/>
          <w:sz w:val="28"/>
          <w:szCs w:val="28"/>
        </w:rPr>
        <w:t xml:space="preserve"> доходы 8340,1 тыс.рублей, расходы  8037,8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>. В структуре собственных доходов наибольший удельный вес занимают: - налоговые доходы – 504,1,3 тыс.рублей, неналоговые доходы – 59,1 рублей ,НДФЛ—343,4 тыс.рублей, земельный налог – 101,6 тыс. рублей , доходы от сдачи в аренду имущества – 38,3,0 тыс. рублей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государственные расходы составили 2520,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агоустройство населенных пун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ы-348,2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ДЦ выделяютя субсидии на финансирование клубов и библиотек на территории нашего поселения. Всего на содержание учреждений культуры профинансировано: 4578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оздано два ТОС , 2 проекта участвовало в конкурсе социально-значимых проектов ТОС, и оба проекта выиграли, и получили финансирование на реализацию проектов, ТОС «Мудьюжаночка» на проект  получил 150 тыс. рублей, ТОС «Речка Кодина» - 70 тыс.руб. В 2019 году будем тоже участвовать в конкурсе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ная  безопас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утверждена целевая программа «Обеспечение первичных мер пожарной безопасности в границах МО «Кодинское» на 2018-2019 гг» в размере 20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мы вошли в районную программу по противопожарным мероприятиям. В 2018 году должны выделить из средств районного бюджета 75 тыс.руб. на ремонт пожарного водоема в п.Кодино , но средств не поступило. На реализацию программы было израсходовано в 2018 год 193.1 ты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                         С.А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29:00Z</dcterms:created>
  <dc:creator>с ергей</dc:creator>
  <dc:description/>
  <cp:keywords/>
  <dc:language>en-US</dc:language>
  <cp:lastModifiedBy>с ергей</cp:lastModifiedBy>
  <dcterms:modified xsi:type="dcterms:W3CDTF">2019-03-14T17:13:00Z</dcterms:modified>
  <cp:revision>9</cp:revision>
  <dc:subject/>
  <dc:title/>
</cp:coreProperties>
</file>