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ый отчет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Совета депутатов-руководителя МО «Онежское»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о его деятельности в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</w:t>
      </w:r>
      <w:r>
        <w:rPr>
          <w:b/>
          <w:bCs/>
          <w:sz w:val="28"/>
          <w:szCs w:val="28"/>
        </w:rPr>
        <w:t xml:space="preserve"> году, в том числе о решении вопросов, поставленных Советом депутатов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частью 5 статьи 31 Устава муниципального образования «Онежское» председатель Совета депутатов - руководитель муниципального образования «Онежское» представляет ежегодный отчет о своей деятельности Совету депу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Совета депутатов - руководителя муниципального образования «Онежское» определены статьей 32 Устава муниципального образования «Онежское».</w:t>
      </w:r>
    </w:p>
    <w:p>
      <w:pPr>
        <w:pStyle w:val="22"/>
        <w:shd w:fill="auto" w:val="clear"/>
        <w:suppressAutoHyphens w:val="true"/>
        <w:spacing w:lineRule="auto" w:line="240"/>
        <w:ind w:left="0" w:right="0" w:firstLine="709"/>
        <w:rPr/>
      </w:pPr>
      <w:r>
        <w:rPr>
          <w:rStyle w:val="2"/>
          <w:sz w:val="28"/>
          <w:szCs w:val="28"/>
          <w:lang w:val="ru-RU"/>
        </w:rPr>
        <w:t>В соответствии с частью 5 статьи 35 Устава в</w:t>
      </w:r>
      <w:r>
        <w:rPr>
          <w:rStyle w:val="2"/>
          <w:sz w:val="28"/>
          <w:szCs w:val="28"/>
        </w:rPr>
        <w:t xml:space="preserve">ременно исполняющий обязанности председателя </w:t>
      </w:r>
      <w:r>
        <w:rPr>
          <w:rStyle w:val="21"/>
          <w:i w:val="false"/>
          <w:sz w:val="28"/>
          <w:szCs w:val="28"/>
        </w:rPr>
        <w:t>Со</w:t>
      </w:r>
      <w:r>
        <w:rPr>
          <w:rStyle w:val="21"/>
          <w:i w:val="false"/>
          <w:sz w:val="28"/>
          <w:szCs w:val="28"/>
          <w:lang w:val="ru-RU"/>
        </w:rPr>
        <w:t xml:space="preserve">вета </w:t>
      </w:r>
      <w:r>
        <w:rPr>
          <w:rStyle w:val="21"/>
          <w:i w:val="false"/>
          <w:sz w:val="28"/>
          <w:szCs w:val="28"/>
        </w:rPr>
        <w:t>депутатов</w:t>
      </w:r>
      <w:r>
        <w:rPr>
          <w:rStyle w:val="2"/>
          <w:sz w:val="28"/>
          <w:szCs w:val="28"/>
        </w:rPr>
        <w:t xml:space="preserve">-руководителя </w:t>
      </w:r>
      <w:r>
        <w:rPr>
          <w:rStyle w:val="21"/>
          <w:i w:val="false"/>
          <w:sz w:val="28"/>
          <w:szCs w:val="28"/>
        </w:rPr>
        <w:t>муниципального образовани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«Онежское»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осуществляет все права и несет все обязанности председателя </w:t>
      </w:r>
      <w:r>
        <w:rPr>
          <w:rStyle w:val="21"/>
          <w:i w:val="false"/>
          <w:sz w:val="28"/>
          <w:szCs w:val="28"/>
        </w:rPr>
        <w:t>Со</w:t>
      </w:r>
      <w:r>
        <w:rPr>
          <w:rStyle w:val="21"/>
          <w:i w:val="false"/>
          <w:sz w:val="28"/>
          <w:szCs w:val="28"/>
          <w:lang w:val="ru-RU"/>
        </w:rPr>
        <w:t xml:space="preserve">вета </w:t>
      </w:r>
      <w:r>
        <w:rPr>
          <w:rStyle w:val="21"/>
          <w:i w:val="false"/>
          <w:sz w:val="28"/>
          <w:szCs w:val="28"/>
        </w:rPr>
        <w:t>депутатов</w:t>
      </w:r>
      <w:r>
        <w:rPr>
          <w:rStyle w:val="2"/>
          <w:i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- руководителя </w:t>
      </w:r>
      <w:r>
        <w:rPr>
          <w:rStyle w:val="21"/>
          <w:i w:val="false"/>
          <w:sz w:val="28"/>
          <w:szCs w:val="28"/>
        </w:rPr>
        <w:t>муниципального образования</w:t>
      </w:r>
      <w:r>
        <w:rPr>
          <w:rStyle w:val="21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нежское»</w:t>
      </w:r>
      <w:r>
        <w:rPr>
          <w:rStyle w:val="2"/>
          <w:sz w:val="28"/>
          <w:szCs w:val="28"/>
        </w:rPr>
        <w:t xml:space="preserve">, указанные в федеральных законах, Уставе и законах Архангельской области, </w:t>
      </w:r>
      <w:r>
        <w:rPr>
          <w:rStyle w:val="2"/>
          <w:sz w:val="28"/>
          <w:szCs w:val="28"/>
          <w:lang w:val="ru-RU"/>
        </w:rPr>
        <w:t>У</w:t>
      </w:r>
      <w:r>
        <w:rPr>
          <w:rStyle w:val="2"/>
          <w:sz w:val="28"/>
          <w:szCs w:val="28"/>
        </w:rPr>
        <w:t>ставе</w:t>
      </w:r>
      <w:r>
        <w:rPr>
          <w:rStyle w:val="2"/>
          <w:sz w:val="28"/>
          <w:szCs w:val="28"/>
          <w:lang w:val="ru-RU"/>
        </w:rPr>
        <w:t xml:space="preserve"> городского поселения «Онежское»</w:t>
      </w:r>
      <w:r>
        <w:rPr>
          <w:rStyle w:val="21"/>
          <w:i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4 Федерального закона от 6 октября 2003 года № 131-ФЗ «Об общих принципах организации местного самоуправления в Российской Федерации» исполнение полномочий администрации Онежского муниципального образования возложено на администрацию муниципального образования «Онежский муниципальный район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еятельность Совета депутатов в отчетном периоде осуществлялась в соответствии с Планом работы Совета депутатов муниципального образования «Онежское» н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 и проходила в тесном сотрудничестве с администрацией муниципального образования «Онежский муниципальный район»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течение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а депутаты приняли участие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 xml:space="preserve"> очередных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внеочередных сессиях Совета депутатов муниципального образования «Онежское».</w:t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вестка заседаний Совета депутатов формировалась из вопросов, включенных в план работы Совета н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, а также неотложных вопросов, возникающих в процессе осуществления полномочий, и необходимых для реализации конкретных, актуальных на текущий момент задач.</w:t>
      </w:r>
    </w:p>
    <w:p>
      <w:pPr>
        <w:pStyle w:val="Style18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днимаемые на сессиях, предварительно изучались на совместных заседаниях постоянных депутатских комиссий, где осуществлялась оценка аргументов специалистов администрации на предмет необходимости их принятия. </w:t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течение года проведено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засед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</w:t>
      </w:r>
      <w:r>
        <w:rPr>
          <w:sz w:val="28"/>
          <w:szCs w:val="28"/>
        </w:rPr>
        <w:t>ове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</w:t>
      </w:r>
      <w:r>
        <w:rPr>
          <w:sz w:val="28"/>
          <w:szCs w:val="28"/>
        </w:rPr>
        <w:t xml:space="preserve"> председателей Совета депута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ятого</w:t>
      </w:r>
      <w:r>
        <w:rPr>
          <w:sz w:val="28"/>
          <w:szCs w:val="28"/>
        </w:rPr>
        <w:t xml:space="preserve"> созыва, 3 совместных заседания постоянных депутатских комиссий, такж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ыло проведено расширенное заседание постоянной депутатской комиссии по бюджету и заседание согласительной комиссии по бюджету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 Советом депутатов муниципального образования «Онежское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ятого</w:t>
      </w:r>
      <w:r>
        <w:rPr>
          <w:sz w:val="28"/>
          <w:szCs w:val="28"/>
        </w:rPr>
        <w:t xml:space="preserve"> созыва было рассмотрено и принят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6</w:t>
      </w:r>
      <w:r>
        <w:rPr>
          <w:sz w:val="28"/>
          <w:szCs w:val="28"/>
        </w:rPr>
        <w:t xml:space="preserve"> решений, из них нормативные правовые акты – 20 решений </w:t>
      </w:r>
      <w:r>
        <w:rPr>
          <w:i/>
          <w:sz w:val="28"/>
          <w:szCs w:val="28"/>
        </w:rPr>
        <w:t xml:space="preserve">(нормативные правовые акты органов местного самоуправления обязательны для исполнения всеми предприятиями, организациями, учреждениями, расположенными на территории муниципального образования, а также жителями муниципального образ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приняты такие значимые решения, как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 бюджете муниципального образования «Онежское» н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4.11.2006г. №55 «О введении земельного налога на территории муниципального образования «Онежское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«Онежское»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Об утверждении Положения «О порядке управления и распоряжения имуществом, находящимся в собственности муниципального образования «Онежское».</w:t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ных вопросов, который был рассмотрен в течение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а это принятие изменений в Устав муниципального образования «Онежское». Проведена работа по подготовке изменений, рассмотрению поправок, проведение процедуры публичных слушаний, согласованию изменений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начительная предварительная работа предшествовала принятию бюджета муниципального образования «Онежское» н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год. </w:t>
      </w:r>
    </w:p>
    <w:p>
      <w:pPr>
        <w:pStyle w:val="Style18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ых вопросов, рассмотренных на заседаниях актуальные проблемы в сфере благоустройства, текущее содержание и ремонт автомобильный дорог местного значения, содержания тротуаров, памятников, пожарных водоёмов, обустройство и содержание транспортной и пешеходной ледовых переправ.</w:t>
      </w:r>
    </w:p>
    <w:p>
      <w:pPr>
        <w:pStyle w:val="Style18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нормативного характера направлялись в Онежскую межрайонную прокуратуру для анализа на предмет соответствия действующему законодательству. Предоставлялись решения Совета депутатов в регистр нормативно-правовых актов муниципальных образования Архангель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подлежащие финансово- экономической экспертизе, направлялись в контрольно-счетную палату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ая задача депутатов - взаимодействие с населением по решению вопросов местного значения. В течение года в адрес Совета депутатов поступ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обращен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</w:t>
      </w:r>
      <w:r>
        <w:rPr>
          <w:sz w:val="28"/>
          <w:szCs w:val="28"/>
        </w:rPr>
        <w:t xml:space="preserve"> гражданина и 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 xml:space="preserve"> запросов от юридических лиц. По результатам рассмотрения обращений и запросов направлены соответствующие ответы и разъяснения. Поступило обращение федерации по футболу о выделении средств на приобретение футбольных ворот, вопрос был рассмотрен на сессии и решен положительно. (Принято решение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e-IL"/>
        </w:rPr>
        <w:t xml:space="preserve">О рассмотрен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e-IL"/>
        </w:rPr>
        <w:t>ходатайст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e-IL"/>
        </w:rPr>
        <w:t xml:space="preserve"> председателя федерации футбола Онежского района Легичева Алексея Николаевича о возможности выделения денежных средств по муниципальной программе «Развитие спорта в городе Онега (2021-2024 годы)»)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ительного органа строилась на принципах открытости и гласности. Информация Совета депутатов размещается в информационно-телекоммуникационной сети «Интернет» на официальном сайте Онежского муниципального района на странице муниципального образования «Онежское». В разделе документы муниципального образования «Онежское» размещаются распоряжения и постановления председателя Совета депутатов - руководителя муниципального образования «Онежское», решения Совета депутатов и отчеты об итогах работы за год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роводились публичные слуша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отчетном периоде постановлениями председателя Совета депутатов-руководителя муниципального образования «Онежское» назначены и проведены публичные слушания, в том числе по вопросу предоставления разрешения на отклонение от предельных параметров разрешенного строительства объектов капитального строительства, по отчету об исполнении бюджета муниципального образования «Онежское» з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од, по проекту бюджета муниципального образования «Онежское» н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год, по обсуждению проекта изменений в Устав муниципального образования «Онежское», по вопросу предоставления разрешения на условно-разрешенный вид использования земельного участк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ентябре 2022 года три депутата досрочно сложили полномочия и перешли в Собрание депутатов Онежского муниципального района. В сентябре 2023 года предстоят дополнительные выборы в Совет депутатов городского поселения «Онежское» Онежского муниципального района Архангельской области по двум округам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ыражаю признательность депутатам Совета депутатов за активное участие в работе представительного орган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совместными усилиями депутатов и сотрудников администрации района мы справимся со всеми поставленными задачами и будем успешно работать в интересах населения город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нисимова Н.Н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E8DA2"/>
      <w:u w:val="single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7"/>
      <w:ind w:left="0" w:right="0" w:firstLine="560"/>
      <w:jc w:val="both"/>
    </w:pPr>
    <w:rPr>
      <w:sz w:val="19"/>
      <w:szCs w:val="19"/>
      <w:lang w:val="en-US" w:eastAsia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8:00Z</dcterms:created>
  <dc:creator>Онежское</dc:creator>
  <dc:description/>
  <dc:language>en-US</dc:language>
  <cp:lastModifiedBy/>
  <cp:lastPrinted>2014-03-20T09:19:00Z</cp:lastPrinted>
  <dcterms:modified xsi:type="dcterms:W3CDTF">2023-04-11T07:51:23Z</dcterms:modified>
  <cp:revision>7</cp:revision>
  <dc:subject/>
  <dc:title>В соответствии со статьей 35 федерального закона «Об общих принципах организации местного самоуправления в Российской Федерации» глава муниципального образования «Выборгский район» Ленинградской области обязан отчитываться о своей работе перед депутатами</dc:title>
</cp:coreProperties>
</file>