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 о работе главы и администрации муниципального образования «Чекуевское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 2022 год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: Муниципальное учреждение «Администрация муниципального образования «Чекуевское» (сокращенное: Администрация МО «Чекуевское»)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Юридический адрес: 164867 Архангельская обл., Онежский р-н, д.Анциферовский Бор, ул.Гончарика, д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ое учреждение «Администрация муниципального образования «Чекуевское» является исполнительно-распорядительным органом местного самоуправления с 28 декабря 2005 года, обладает собственными полномочиями по решению вопросов местного значения на территории муниципального образования «Чекуевское» и является сельским поселением, статус которого установлен законом Архангельской области. В границы муниципального образования «Чекуевское» входят территории 47 населенных пунктов, которые находятся в границах муниципального образования «Онежский муниципальный район». Администрация наделена правами юридического лица и является муниципальным учреждением, работающим по принципам казенных учреждений, в своей деятельности руководствуется Конституцией Российской Федерации, федеральным и областным законодательством, Уставом, решениями Совета депутатов муниципального образования «Чекуевское», постановлениями и распоряжениями Главы и Положением об администрации муниципального образования «Чекуевское», имеет самостоятельный баланс, имущество, печать, штампы и бланки с собственным наименованием и реквизитами. Для реализации своих функций администрация наделена следующими полномочиями: осуществляет полномочия главного распорядителя, распорядителя и получателя средств местного бюджета, имеет собственный бюджет. Администрация осуществляет оперативный и бухгалтерский учет результатов финансово-хозяйственной деятельности, ведет статистическую отчетность. Отчитывается о результатах своей деятельности в соответствующих органах в порядке и сроки, установленные законодатель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6 июня 2021 года на основании Решения Совета депутатов МО «Чекуевское» в должность Главы муниципального образования  вступил  Бахматов Николай Алексе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и главного бухгалтера исполняет Яхменен Маргарита Анато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 учёт операций по кассовым выплатам из бюджета ведется в условиях открытия лицевых счетов в Управлении Федерального казначейства по Архангельской области и Ненецкому автономному округу. Для работы используются следующие программы и автоматизированные системы: АС «Смета», АС «Бюджет по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К СУФД, ГИИС «Электронный бюджет», СБИС Документооборот, Свод-См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Штатные единицы аппарата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-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-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униципальные – 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й персонал –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с население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обращений граждан - 8 , выдано справок – 105, подготовлено исходящих документов – 262 ,  зарегистрировано входящих документов – 53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бота с документ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здано нормативно-правовых актов, всего 130  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й – 4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й – 5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й  совета депутатов - 35, (проведено 5 сесс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о изменений в Устав -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о судебных исков -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но заявлений в суд -2 (удовлетворено судом -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ивших решений суда-2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ведено заседаний комиссий,</w:t>
      </w:r>
      <w:r>
        <w:rPr>
          <w:sz w:val="28"/>
          <w:szCs w:val="28"/>
        </w:rPr>
        <w:t xml:space="preserve"> всего 1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ая комиссия –1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е воинского учё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ёте состоит - 383 человек, офицеров- 4,солдаты и сержанты - 373 , призывники – 6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олномочий жителям  предоставляются услуги нотариаль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достоверение доверенностей для получения пенсий и денежных пособий в отделениях УФПС Архангельской области – Филиал ФГУП «Почта Росс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амым значимым днём остается праздник 9 м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года в год  на протяжении 11 лет в рамках миссионерского проекта Сретенского монастыря  «Родная земля» приезжает группа молодежи  под руководством иеромонаха Иринея (Пиковского). В эти дни оживают наши деревни, храмы. Для жителей и гостей проходят концерты, службы, мастер – классы. Приезд волонтеров становится целым событием для местных жителей. В 2022 году на нашей территории они были  в летний период        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На муниципальном этапе в конкурсе «Лучший ТОС Архангельской области 2022»  Победитель – ТОС «Ивушка» д. Чешьюга председатель Жданова Валентина Федоровн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уреат конкурса – ТОС «Посад» председатель Сютин Алексей Викторович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Лучший активист ТОС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ауреат конкурса Казакова Татьяна Вячеславовна ТОС «Память» д. Пол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Лауреат конкурса Корнилов Александр Михайлович ТОС «Согласие»д. Кутованг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и «Лучший проект ТО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 конкурса Проект «Что нам стоит мост построить» ТОС «Согласие» председатель Похвалина Лидия Владимр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уреат конкурса Проект «Памятник воину» ТОС «Посад» председатель Сютин Алексей Викто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 СПЕЦИАЛЬНЫМ ДИПЛОМОМ  "ПРИЗНАТЕЛЬНОСТЬ» поощрена  МНОГОДЕТНАЯ СЕМЬЯ, ДОСТОЙНО ВОСПИТАВШАЯ ТРЕХ И БОЛЕЕ ДЕТЕЙ ДО 8 ЛЕТ, это семья Бабариковы Юрий Адамович   и Светлана Николаевна п. Шомок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местного бюджета муниципального образования «Чекуевское» за 2022 год сформирован на основан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- отчётности об исполнении местного бюдж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м средств бюджета МО «Чекуевское» является Муниципальное бюджетное учреждение культуры «Культурно-досуговый центр «Чекуевский»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 xml:space="preserve">Основные параметры бюджета 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«Чекуевское» на 2022 год утверждены решением второй сессии </w:t>
      </w:r>
      <w:r>
        <w:rPr>
          <w:color w:val="000000"/>
          <w:spacing w:val="9"/>
          <w:sz w:val="28"/>
          <w:szCs w:val="28"/>
        </w:rPr>
        <w:t>Совета депутатов муниципального образования «Чекуевское</w:t>
      </w:r>
      <w:r>
        <w:rPr>
          <w:color w:val="000000"/>
          <w:spacing w:val="-2"/>
          <w:sz w:val="28"/>
          <w:szCs w:val="28"/>
        </w:rPr>
        <w:t xml:space="preserve">»  пятого созыва 28 декабря 2021 года № 8. В течение отчетного </w:t>
      </w:r>
      <w:r>
        <w:rPr>
          <w:color w:val="000000"/>
          <w:spacing w:val="3"/>
          <w:sz w:val="28"/>
          <w:szCs w:val="28"/>
        </w:rPr>
        <w:t xml:space="preserve">периода в принятый бюджет были внесены изменения и дополнения </w:t>
      </w:r>
      <w:r>
        <w:rPr>
          <w:color w:val="000000"/>
          <w:spacing w:val="-1"/>
          <w:sz w:val="28"/>
          <w:szCs w:val="28"/>
        </w:rPr>
        <w:t xml:space="preserve">Решениями Совета депутатов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6 февраля 2022 года №14, от 15 июля 2022 года №26, от 11 октября 2022 года № 32 и от 2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декабря 2022 года №38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ХОД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ом по всем источникам доходная часть бюджета МО «Чекуевское» за 2022 год исполнена на 98,1 % к уточненному плану года. При годовом плане 12138,3 тыс. руб. фактически поступило доходов 11908,4 тыс. руб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логовые и неналоговые доходы поступили на сумму 430,7 тыс. руб. против ожидаемых по годовому плану 660,6 тыс. руб. К утвержденному годовому объему исполнение составило 65,2%. Доля налоговых и неналоговых доходов в общих фактических поступлениях в бюджет за анализируемый период составила 3,6 %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 2022 год в местный бюджет получено безвозмездных поступлений из бюджетов других уровней на сумму 11477,7 тыс. руб. (100% к плану). Доля безвозмездных поступлений во всех доходах местного бюджета составила 96,4%. Дотаций поступило на сумму 2910,6 тыс. руб.(100 % к плану), субвенций – 219,1 тыс. руб. (100% к плану), субсидий – 7796,1 тыс. руб. (100 % к плану), прочих межбюджетных трансфертов – 551,9 тыс. руб. (100 % к плану)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сполнение доходной части бюджета за 2022 год по налоговым и неналоговым доходам характеризуется следующими данными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лог на доходы физических лиц за прошедший год при плане 208,9 тыс. руб. поступил в сумме 172,7 тыс. руб., что составило 82,7 % к плану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5,6 % к плану поступило единого сельскохозяйственного налога (18,5 тыс.руб. при плане 14,7 тыс.руб.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22 году поступление имущественных налогов составило 238,5 тыс. руб., ил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5,0 % к уточненной бюджетной росписи на год (434,0 тыс.руб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ставе налогов на имущество основную долю составляет земельный налог. За отчетный период он исполнен на 44,2 %, или поступило 152,2 тыс. руб. против запланированных на год 344,0 тыс. руб. Налог на имущество физических лиц поступил в сумме 86,3 тыс.руб. при плане 90,0 тыс.руб. (96,1%)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щая сумма безвозмездных перечислений от других бюджетов бюджетной системы в бюджет муниципального образования за 2022 год составила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1477,8 тыс.руб., в том числ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тации на выравнивание бюджетной обеспеченности из областного бюджета – 460,6 тыс.руб.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тации на выравнивание бюджетной обеспеченности из районного бюджета – 2559,7 тыс.руб.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тации на обеспечение сбалансированности местных бюджетов – 28,7 тыс.руб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убвенции – 219,1 тыс.руб., в том числ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на осуществление полномочий по первичному воинскому учету на территориях, где отсутствуют военные комиссариаты – 131,6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обеспечение деятельности административных комиссий – 87,5 тыс.руб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убсидии – 7796,1 тыс.руб., в том числе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на софинансирование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просов местного значения – 7405,2 тыс.руб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вышение средней заработной платы работников учреждений культуры – 390,9 тыс.руб.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очие межбюджетные трансферты – 551,9 тыс.руб. (на развитие территориального общественного самоуправления)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бюджета МО «Чекуевское» (далее - местный бюджет) за 2022 год составили 11906,9 тыс.руб. при уточненном плане 12155,3 тыс.руб. Утвержденные расходы местного бюджета в целом выполнены на 98,0 % к плановым назначениям за год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труктура расходов местного бюджета за 2022 год характеризуется следующими данными.</w:t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875"/>
        <w:gridCol w:w="1629"/>
        <w:gridCol w:w="1314"/>
      </w:tblGrid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60" w:hanging="0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200" w:right="240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right="2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за 2022 год, тыс. руб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исполнения к утвержденным годовым назначениям на 2022 год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в структуре расходов, %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3,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6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социально-культурные мероприятия, в том числе: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9,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ультура, кинематография, средства массовой информации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4,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ор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олодежная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2,5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6,9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,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spacing w:lineRule="auto" w:line="276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ибольший удельный вес в структуре расходной части местного бюджета занимают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сходы на социально-культурные мероприятия – 63,8% и общегосударственные расходы – 30,6% 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льтура, кинематография и средства массовой информации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сходы местного бюджета в сфере культуры за 2022 год составили 7594,9 тыс.руб. и исполнены на 100 % к уточненному плану на год. За счет средств местного и областного бюджетов финансировалось содержание МБУК КДЦ «Чекуевский»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по разделу «Общегосударственные вопросы» за 2022 год составили 3633,8 тыс.руб. и исполнены на 97,4 % к уточненному плану на год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 счет средств местного бюджета финансировалось содержание администрации МО «Чекуевское» на сумму 3280,4 тыс.руб., в том числе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онирование главы МО – 754,6 тыс.руб.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ункционирование администрации – 2879,2 тыс. руб., из них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деятельности административной комиссии – 87,5 тыс.руб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сходы на общегосударственные вопросы – 25,0 тыс.руб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деятельность территориального общественного самоуправления в сумме 551,9 тыс.руб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Национальная оборона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данному разделу в 2022 году произведены расходы за счет средств федерального бюджета на осуществление воинского учета в сумме 131,6 тыс.руб.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данному разделу в 2022 году отремонтирован пожарный водоем в п. Шомокша (80,0 тыс. руб.) и приобретен бензин для мотопомп на сумму 9,3 тыс.руб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асходы на жилищно-коммунальное хозяйство в общих расходах местного бюджета за 2022 год составили 3,8 % и исполнены на сумму 452,3 тыс. руб. при уточненном плане 592,5 тыс. руб., или на 76,3 %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инансирование расходов по жилищно-коммунальному хозяйству осуществлялось по следующим направлениям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- уличное освещение – 160,2 тыс. руб.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благоустройство территории – 292,0 тыс.руб. (закуплен пиломатериал для устройства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ротуаров в п. Шомокша, д. Прилуки, д.Большой Бор, д. Анциферовский Бор, а также для строительства беседки в п.Ковкула)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 данному разделу по подпрограмме "Развитие молодежной политики МО "Чекуевское" на 2021-2024 годы" произведены расходы в сумме 2,5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роизведены по подпрограмме "Развитие спорта МО "Чекуевское" на 2021-2024 годы" в сумме 2,5 тыс. руб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резервного фонда в 2022 году не использовались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редства на социальные выплаты гражданам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в сумме 1,0 тыс.руб. не использованы ввиду отсутстви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ших населенных пунктах жители активно участвуют в развитии своей территории и жизни деревни. Взаимодействие с жителями  по  решению вопросов местного значения в наших населенных пунктах, их помощь и совместная работа с органами власти способствует хорошей работе на благо жител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Н.А. Бах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571">
    <w:name w:val="style571"/>
    <w:basedOn w:val="Style13"/>
    <w:qFormat/>
    <w:rPr/>
  </w:style>
  <w:style w:type="character" w:styleId="Style521">
    <w:name w:val="style52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styl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0:00Z</dcterms:created>
  <dc:creator>SvetlanaM</dc:creator>
  <dc:description/>
  <cp:keywords/>
  <dc:language>en-US</dc:language>
  <cp:lastModifiedBy>User</cp:lastModifiedBy>
  <cp:lastPrinted>2023-04-19T10:42:00Z</cp:lastPrinted>
  <dcterms:modified xsi:type="dcterms:W3CDTF">2023-04-19T07:43:00Z</dcterms:modified>
  <cp:revision>68</cp:revision>
  <dc:subject/>
  <dc:title>ПОЯСНИТЕЛЬНАЯ ЗАПИСКА</dc:title>
</cp:coreProperties>
</file>