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ttp://pravo.gov.ru/proxy/ips/?docbody=&amp;link_id=3&amp;nd=102600952&amp;intelsearch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26T13:19:34Z</dcterms:modified>
  <cp:revision>1</cp:revision>
  <dc:subject/>
  <dc:title/>
</cp:coreProperties>
</file>