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межрайонная природоохранная прокуратура разъясняет: ответственность за совершение коррупционных преступлений.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ю 1 статьи 13 Федерального закона от 25.12.2008 № 273-ФЗ «О противодействии коррупции» установлено, что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уголовно наказуемых преступлений в данной сфере наиболее распространенным и опасным является взяточничество.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уголовная ответственность установлена как за получение взятки (ст. 290 УК РФ), так и за ее дачу (ст. 290 УК РФ). Получение взятки —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 — крупной, превышающие один миллион рублей — особо крупной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анные преступления к виновному наряду с лишением свободы на срок до 15 лет, может быть применен и штраф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6 года Уголовным кодексом Российской Федерации предусмотрена уголовная ответственность за мелкое взяточничество — ст. 291.2 УК РФ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ким взяточничеством является получение взятки, дача взятки лично или через посредника в размере, не превышающим десяти тысяч рублей. Данное деяние предусматривает наказание в виде лишения свободы до трех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8T09:41:38Z</dcterms:modified>
  <cp:revision>3</cp:revision>
  <dc:subject/>
  <dc:title/>
</cp:coreProperties>
</file>