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актики правоприменения </w:t>
        <w:br/>
        <w:t>в сфере конфликта интересов №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пущению возможности возникновения конфликта интере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и урегулированию конфликта интересов (далее – комиссией по урегулированию конфликта интересов) установлено следую щее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лужащий включен в состав коллегии государственного органа субъекта Российской Федерации  (далее - Коллегия)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члены Коллегии рассматривают дела об установлении 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Коллегией тарифы напрямую влияют на доходы организации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от 25 декабря 2008 г. № 273-ФЗ «О противодействии коррупции» (далее – Федеральный закон № 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приказом государственного органа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2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номочия государственного служащего,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(далее –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 2 статьи 10 Федерального закона № 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лужащим как только ему стало известно о назначении дочери на указанную должность направлено уведомление о личной заинтересованности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о 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государственным служащим должностных обязанностей конфликт интересов отсутствует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не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пущению возможности возникновения конфликта интересов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организаций, осуществляющих техническое обслуживание многоквартирных домов в данном муниципальном образовании </w:t>
        <w:br/>
        <w:t xml:space="preserve">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 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й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 к административной ответственности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выгод организацией в виде неприменения к ней штрафных санкций в соответствии со статьей 10 Федерального закона </w:t>
        <w:br/>
        <w:t>№ 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муниципальный служащий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а момент рассмотрения комиссией по урегулированию конфликта интересов данного вопроса, проверка соблюдения требований жилищного законодательства в отношении организации не проводилась. Вместе с тем, организация включена в план проведения проверок, о чем муниципальному служащему было известно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ставителю нанимателя применить к муниципальному служащему меру ответственности в виде замечания. 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меру ответственности в виде замечания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органа местного самоуправления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заместителя руководителя государственного органа субъекта Российской Федерации (далее – государственный орган) входит принятие решений о выделении субсидий на выполнение государственных заданий подведомственным государственному органу учреждениям (далее – подведомственные учреждения)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подведомственных учреждений, 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прямую влияет на финансовое положение подведомственного учреждения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</w:t>
        <w:br/>
        <w:t>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, а также иных нарушений выявлено не было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недобросовестного исполнения заместителем руководителя государственного органа 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ей по урегулированию конфликта интересов приняты решения: 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;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3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министра сельского хозяйства субъекта Российской Федерации (далее – врио министра), действуя в рамках полномочий, на основании заявок председателя сельскохозяйственного производственного кооператива (далее – производственный кооператив) обеспечил представление субсидий производственному кооперативу на общую сумму свыше 10 млн. руб. 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кооператив связан с сестрой врио министра имущественными отношениями, так как она является членом данного кооператива, получает доход от его деятельности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, понесенных производственным кооперативом в процессе деятельности, что напрямую влияет на его доходы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 получение доходов производственным кооперативом, который связан с сестрой врио министра имущественными отношениями, образует личную заинтересованность врио министра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врио министра по рассмотрению им вопросов предоставления субсидий производственному кооперативу осуществлялась при наличии личной заинтересованности, что в соответствии со статьей 10 Федерального закона № 273-ФЗ свидетельствует о возникновении конфликта интересов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чной заинтересованности врио министра направлено не было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резидиумом Совета при высшем должностном лице субъекта Российской Федерации по противодействию коррупции (далее – президиум Совета) установлено, что врио министр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президиумом Совета учитывалось следующее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государственного органа субъекта Российской Федерации, руководство которым осуществлял врио министра, производственному кооперативу субсидии были предоставлены неоднократно и в значительном размере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меры по предотвращению и урегулированию конфликта интересов врио министра предприняты не были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ом Совета приняты реш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рио министра не исполнил обязанность по направлению уведомления о возникшем конфликте интересов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субъекта Российской Федерации применить к врио министра меру ответственности в виде увольнения в связи с утратой доверия;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информацию о совершении указанных действий и подтверждающие такой факт документы в правоохранительные органы в целях с их квалификации на предмет наличия признаков состава преступления в части возможного злоупотребления должностными полномочиями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министра освобожден от должности в связи с утратой доверия за совершение коррупционного правонарушения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вершении указанных действий врио министра и подтверждающие такой факт документы переданы в правоприменительные органы.</w:t>
      </w:r>
    </w:p>
    <w:p>
      <w:pPr>
        <w:pStyle w:val="Normal"/>
        <w:spacing w:lineRule="auto" w:line="276"/>
        <w:ind w:left="0" w:right="0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8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Company>MT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0:00Z</dcterms:created>
  <dc:creator>PopovaIM</dc:creator>
  <dc:description/>
  <dc:language>en-US</dc:language>
  <cp:lastModifiedBy>PopovaIM</cp:lastModifiedBy>
  <cp:lastPrinted>2018-07-11T13:29:00Z</cp:lastPrinted>
  <dcterms:modified xsi:type="dcterms:W3CDTF">2018-08-29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