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ЯД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ведомления муниципальными служащим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нежского муниципального района о выполнении иной оплачиваем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Настоящий порядок уведомления муниципальным служащим Онежского муниципального района о выполнении иной оплачиваемой работы (далее – Порядок) разработан на основании части 2 статьи 11 Федерального закона от 02 марта  2007 года № 25-ФЗ «О муниципальной службе в Российской Федерации» с целью предотвращения конфликта интересов на муниципальной службе. </w:t>
      </w:r>
    </w:p>
    <w:p>
      <w:pPr>
        <w:pStyle w:val="Normal"/>
        <w:ind w:left="0" w:righ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рядок устанавливает процедуру уведомления представителя нанимателя (работодателя) о выполнении муниципальными служащими администрации муниципального образования «Онежский муниципальный район»,  ее структурных подразделений со статусом юридического лица (далее – муниципальные служащие) о выполнении иной оплачиваемой работы, а также регистрации таких уведомлений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709"/>
        <w:jc w:val="both"/>
        <w:rPr>
          <w:sz w:val="40"/>
          <w:szCs w:val="40"/>
        </w:rPr>
      </w:pPr>
      <w:r>
        <w:rPr>
          <w:sz w:val="40"/>
          <w:szCs w:val="40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20"/>
          <w:tab w:val="left" w:pos="0" w:leader="none"/>
        </w:tabs>
        <w:kinsoku w:val="false"/>
        <w:spacing w:before="57" w:after="57"/>
        <w:ind w:left="0" w:right="13" w:firstLine="709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3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4. Муниципальный служащий, планирующий выполнять иную оплачиваемую работу, направляет представителю нанимателя (работодателю) уведомление в письменной форме (приложение №1). Указанное уведомление должно быть направлено до начала выполнения иной оплачиваемой работы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5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6. Представитель нанимателя (работодатель) в бланке уведомления либо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, либо возражает против выполнения муниципальным служащим иной оплачиваемой работы, 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в комиссию по соблюдению требований к служебному поведению и урегулированию конфликта интересов муниципальных служащих муниципального образования «Онежский муниципальный район» (далее-Комиссия)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7. Уведомление муниципального служащего подлежит обязательной регистрации в журнале регистрации уведомлений муниципальными служащими Онежского муниципального района о выполнении иной оплачиваемой работы ( далее-журнал регистрации)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8. Приём, оформление и регистрация уведомлений возлагается на секретаря комиссии, который оформляет, ведет и хранит журнал регистрации.</w:t>
      </w:r>
    </w:p>
    <w:p>
      <w:pPr>
        <w:pStyle w:val="Normal"/>
        <w:tabs>
          <w:tab w:val="clear" w:pos="720"/>
          <w:tab w:val="left" w:pos="4500" w:leader="none"/>
          <w:tab w:val="left" w:pos="6243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9. Журнал регистрации оформляется по форме согласно приложению №2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10. Комиссия рассматривает уведомление муниципального служащего о выполнении иной оплачиваемой работы и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11. В случае принятия решения, предусмотренного подпунктом «б» пункта 10 настоящего Порядка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, либо рекомендует муниципальному служащему принять такие меры.</w:t>
      </w:r>
    </w:p>
    <w:p>
      <w:pPr>
        <w:pStyle w:val="Normal"/>
        <w:tabs>
          <w:tab w:val="clear" w:pos="720"/>
          <w:tab w:val="left" w:pos="0" w:leader="none"/>
        </w:tabs>
        <w:ind w:left="0" w:right="13" w:firstLine="851"/>
        <w:jc w:val="both"/>
        <w:rPr>
          <w:sz w:val="40"/>
          <w:szCs w:val="40"/>
        </w:rPr>
      </w:pPr>
      <w:r>
        <w:rPr>
          <w:sz w:val="40"/>
          <w:szCs w:val="40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4500" w:leader="none"/>
          <w:tab w:val="left" w:pos="62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  <w:tab w:val="left" w:pos="62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0"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 марта 2007 года № 25-ФЗ «О муниципальной службе в Российской Федерации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  должность  муниципальной 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» ___________ 20__ г. по  «__»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 трудовому договору, гражданско-прав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__20__г.                                                   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 г.          ________________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7" w:gutter="0" w:header="737" w:top="793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0z1">
    <w:name w:val="WW8Num10z1"/>
    <w:qFormat/>
    <w:rPr>
      <w:color w:val="000000"/>
      <w:w w:val="8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3z1">
    <w:name w:val="WW8Num13z1"/>
    <w:qFormat/>
    <w:rPr>
      <w:color w:val="000000"/>
      <w:w w:val="8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32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609" w:leader="none"/>
        <w:tab w:val="right" w:pos="921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0:00Z</dcterms:created>
  <dc:creator>user</dc:creator>
  <dc:description/>
  <dc:language>en-US</dc:language>
  <cp:lastModifiedBy/>
  <cp:lastPrinted>2016-12-09T12:07:00Z</cp:lastPrinted>
  <dcterms:modified xsi:type="dcterms:W3CDTF">2016-12-09T09:08:57Z</dcterms:modified>
  <cp:revision>16</cp:revision>
  <dc:subject/>
  <dc:title> </dc:title>
</cp:coreProperties>
</file>