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ок или взят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возникает вопрос, можно ли гражданам дарить подарки государственным и муниципальным служащим, работникам медицинских и образовательных учрежд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отличить подарок от взятки? Основным критерием является мотив, по которому гражданами указанным лицам передаются такие цен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72 Гражданского кодекса Российской Федерации дарение происходит безвозмездно, то есть без каких-либо встречных обязательств со стороны одаряемог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передача ценности связана со встречной передачей вещи или права, либо наличием встречного обязательства, совершением каких-либо действий в пользу дарителя, то это не является дарением и может быть расценено как передача взятки, за что установлена уголовная ответственнос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для наличия состава преступления неважно передается ли взятка до или после выполнения встречных обязательств, а также были ли указанные обязательства заранее обусловлены достигнутой договоренностью об их выполн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рение разрешено не во всех случа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атьей 575 Гражданского кодекса Российской Федерации не допускается дарение, за исключением обычных подарков, стоимость которых не превышает трех тысяч рублей, в следующих случая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имени малолетних и граждан, признанных недееспособными, их законными представителя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в связи с исполнением ими служебны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1:00Z</dcterms:created>
  <dc:creator>Пользователь</dc:creator>
  <dc:description/>
  <dc:language>en-US</dc:language>
  <cp:lastModifiedBy>Пользователь</cp:lastModifiedBy>
  <dcterms:modified xsi:type="dcterms:W3CDTF">2017-12-08T11:42:00Z</dcterms:modified>
  <cp:revision>1</cp:revision>
  <dc:subject/>
  <dc:title>Подарок или взятка</dc:title>
</cp:coreProperties>
</file>