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5 года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Онеж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2"/>
        <w:gridCol w:w="2767"/>
        <w:gridCol w:w="2358"/>
        <w:gridCol w:w="1178"/>
        <w:gridCol w:w="1467"/>
        <w:gridCol w:w="1807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Вопросы для рассмотрения на Совете Управления образовани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оценке эффективности профилактической работы за 1 полугодие 2024-2025 учебного го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 принимаемых мерах по работе с неуспевающими обучающимися и обучающимися систематически пропускающими занятия в шко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О работе образовательных организаций в ИКОП «Сферум» и ФГИС «Моя школа»</w:t>
            </w:r>
            <w:r>
              <w:rPr>
                <w:rStyle w:val="Blk"/>
                <w:rFonts w:cs="Times New Roman" w:ascii="Times New Roman" w:hAnsi="Times New Roman"/>
              </w:rPr>
              <w:t xml:space="preserve"> (результаты работы МБОУ «СОШ №1 г.Онеги», МБОУ «Чекуевская СОШ»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 соблюдении требований антитеррористической защищенности объектов (территорий) образования. Итоги плановых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итогах комплектования образовательных организаций, реализующих программы дошкольного образования, на 2025-2026 учебный год и учет детей, нуждающихся в услугах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кадровом обеспечени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О рассмотрении кандидатур для заключения договоров о целевом обучении в </w:t>
            </w:r>
            <w:r>
              <w:rPr>
                <w:rStyle w:val="Blk"/>
                <w:rFonts w:cs="Times New Roman" w:ascii="Times New Roman" w:hAnsi="Times New Roman"/>
              </w:rPr>
              <w:t>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ская Е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 реализации программы развития в общеобразовательных организац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Анализ поступления и трудоустройства выпускников, заключивших целевые договоры на обучение по педагогическим специальност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</w:t>
            </w:r>
            <w:r>
              <w:rPr>
                <w:rStyle w:val="Blk"/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Анализ результатов ВП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октя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</w:tc>
      </w:tr>
      <w:tr>
        <w:trPr>
          <w:trHeight w:val="3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1) О реализации муниципальной программы «Развитие системы образования на 2025-2027 годы»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2) О рассмотрении документов для награждения работников муниципальных образовательных организаций, Управления образования отраслевыми, ведомственными и государственными наград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о-педагогические мероприятия</w:t>
            </w:r>
          </w:p>
        </w:tc>
      </w:tr>
      <w:tr>
        <w:trPr>
          <w:trHeight w:val="1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1) О требованиях по заполнению сведений о доходах, об имуществе и обязательствах имущественного характера в 2025 году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2) О результатах аккредитационного мониторинга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3) О системе работы с родителями в школе — как одно из условий повышения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4) О готовности образовательных организаций к проведению государственной итоговой аттестац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ма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М.В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1) Об итогах профилактической работы в образовательных образованиях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2) О системе профориентационной работы в школе. Трудовое воспитание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eastAsia="en-US" w:bidi="ar-SA"/>
              </w:rPr>
              <w:t>3) О создании в образовательных организациях системы работы классного руководителя, как одно из условий эффективности воспитательной работы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июн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М.В.</w:t>
            </w:r>
          </w:p>
        </w:tc>
      </w:tr>
      <w:tr>
        <w:trPr>
          <w:trHeight w:val="32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б итогах работы Управления образования за 2024-2025 учебный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б организации работы по профилактике детского-дорожно-транспортного травматиз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тоги работы по аттестации педагогических работни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 авгу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урандина Л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тусова М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линина О.В.</w:t>
            </w:r>
          </w:p>
        </w:tc>
      </w:tr>
      <w:tr>
        <w:trPr>
          <w:trHeight w:val="32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 xml:space="preserve">1) </w:t>
            </w:r>
            <w:r>
              <w:rPr>
                <w:rStyle w:val="Blk"/>
                <w:rFonts w:eastAsia="Calibri" w:cs="Times New Roman" w:ascii="Times New Roman" w:hAnsi="Times New Roman"/>
                <w:color w:val="00000A"/>
                <w:kern w:val="0"/>
                <w:lang w:bidi="ar-SA"/>
              </w:rPr>
              <w:t>О результатах о</w:t>
            </w:r>
            <w:r>
              <w:rPr>
                <w:rStyle w:val="Blk"/>
                <w:rFonts w:eastAsia="Calibri" w:cs="Times New Roman" w:ascii="Times New Roman" w:hAnsi="Times New Roman"/>
                <w:kern w:val="0"/>
                <w:lang w:bidi="ar-SA"/>
              </w:rPr>
              <w:t>существления ведомственного контроля за соблюдением трудового законодательства и иных нормативных правовых актов, содержащих нормы трудового права, образователь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kern w:val="0"/>
                <w:lang w:bidi="ar-SA"/>
              </w:rPr>
              <w:t xml:space="preserve">2) </w:t>
            </w:r>
            <w:r>
              <w:rPr>
                <w:rStyle w:val="Blk"/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Паспортизация объектов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) Об организации работы с одаренными деть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) О соблюдении требований безопасности в период школьных каникул, подготовка и проведение новогодних праздников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дека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урандина Л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линина О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икитина Н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обеева М.В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совещания с заместителями директоров по учебно-воспитательной 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ами воспитательной работы, библиотекарями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Семинар-совещание школьных библиотекар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Н.В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инар-совещание с заместителями директоров по воспитательной работе, организаторами воспитательной работы: «О реализации рабочих программ воспитания. 80 лет Победы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»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мар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бе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</w:tc>
      </w:tr>
      <w:tr>
        <w:trPr>
          <w:trHeight w:val="42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овское совещание работников образования Онежского райо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</w:tc>
      </w:tr>
      <w:tr>
        <w:trPr>
          <w:trHeight w:val="42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ая конференция педагогических работников образовательных организаций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2 ок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дина Л.Ю.</w:t>
            </w:r>
          </w:p>
        </w:tc>
      </w:tr>
      <w:tr>
        <w:trPr>
          <w:trHeight w:val="25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для педагогов образовательных организаций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семинар-практикум «Город мастеров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1 февра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беева М.В.</w:t>
            </w:r>
          </w:p>
        </w:tc>
      </w:tr>
      <w:tr>
        <w:trPr>
          <w:trHeight w:val="33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муниципальный педагогический семинар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 мар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методический день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3 но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«Под сенью школьных муз» на базе МБОУ «СШ №4 им. Дважды Героя Советского Союза А.О. Шабали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октябр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открытых внеклассных спортивных мероприятий «Грани мастерства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усова М.А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контроля в 2025 году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рок образовательных организаций на 2025 год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работы по организации питания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(выбороч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окт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икитина Н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ездная 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з работы по охране труда в образовательной организац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(выборочно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икитина Н.С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арная 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рка антитеррористической защищенности объектов (территорий) образова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(выборочно — по отдельному плану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плану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икитина Н.С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ездная 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ем на обучение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борочно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убинская Е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рганизация работы по профилактике ДДТТ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Ш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Онеги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окументар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Анализ работы образовательных организаций по расследованию несчастных случаев с обучающимис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(выборочно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икитина Н.С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арная проверка</w:t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нализ реализации  рабочих программ воспита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(выборочно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беева М.В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 г.Онеги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ноября-11 декабр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линина О.В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ар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рка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Контроль по вопросам профилактики безнадзорности и правонарушений несовершеннолетних: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р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работы образовательных организаций по проведению социально-психологического тестирования и организации профилактической работы по его итог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 и анализ информации о несовершеннолетних, не приступивших к обучению 1 сентябр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рка списков и контроль внеурочной занятости обучающихся, состоящих на профилактических уче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Исполнение образовательными организациями, входящими в систему профилактик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знадзорности и правонарушений несовершеннолетних требований законодательства в системе профилактики правонарушений несовершеннолетних (ведомственный контроль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4 им. Дважды Героя Советского Союза А.О. Шабалина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динская СОШ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алошуйская СОШ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готовности к школьному обуч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В.В.</w:t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работы сайтов О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 сфере образования (по плану-графику Всероссийских проверочных работ (ВПР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сетевого графика деятельности общеобразовательных организаций по обеспечению учебной литературой</w:t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изация библиотек общеобразовательных организаций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 января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Н.С.</w:t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ечня учебников, необходимых для реализации образовательной программы общего образования, на основе федерального перечня учебников, рекомендуемых к использованию в образовательном процессе в ОО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ов с издательствами на поставку учебников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я фондов учебной литературы общеобразовательных организаций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екабря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0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Районные конкурсы для педагогических работников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областном конкурсе «Воспитать человека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3 января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 мар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методических материалов для учителей  «Урок 21 века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методических материалов для педагогов дошкольных образовательных организаций «Лучшая методическая разработка по ФГОС ДО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методический материалов для педагогов дополнительного образования «Лучшая методическая разработка педагога дополнительного образования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материалов для педагогов дошкольных образовательных организаций «Окрыленные детством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инская Е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очный фестиваль-кон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их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Эффективные практики дополнительного образования»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методических разработок по работе с детьми с ограниченными возможностями здоровь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А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» («Воспитатель года»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ноября – 15 дека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педагогов «Учителя читают классику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дека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Районный клуб «Учитель года»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десант клуба «Учитель года» в образовательные организа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областного летнего методического лагер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Выпуск районных методических сборников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муниципального печатного сборника методических материалов педагогов образовательных организац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борника методических материалов по дополнительному образованию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борника материалов из опыта педагогов по физической культур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борника методических материалов «Из опыта работы учителей математики»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</w:tc>
      </w:tr>
      <w:tr>
        <w:trPr>
          <w:trHeight w:val="28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План мероприятий по профилактике детского дорожно-транспортного травматизма (ДДТТ)</w:t>
            </w:r>
          </w:p>
        </w:tc>
      </w:tr>
      <w:tr>
        <w:trPr>
          <w:trHeight w:val="271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совещания  для руководителей и педагогов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а в рамках заседания комиссии по организации отдыха и оздоровления детей в каникулярный период «Обеспечение безопасности на улицах и дорогах в период организации летнего отдыха и оздоровления детей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а в рамках совещания организаторов лагерей с дневным пребыванием детей «Обеспечение безопасности на улицах и дорогах в период организации летнего отдыха и оздоровления детей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мероприятия с воспитанниками и обучающимися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-конкурс юных инспекторов движения «Безопасное колесо-2025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янва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 мероприятие для воспитанников детских садов «В гостях у Светофорчи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ентя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о профилактике ДДТ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ое мероприятие «Посвящение в пешеходы» среди обучающихся 1 классов О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ент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Муниципальный этап областного конкурса детского творчества по безопасности дорожного движения «Дорожный калейдоскоп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 октя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обучающихся ОО в мероприятиях, посвященных «Всемирному дню памяти жертв ДТП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ноябр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методические, контрольные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ДТ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квартальн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рейды (совместно с ГИБДД) по выявлению и пресечению нарушений ПДД со стороны несовершеннолетни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 проверка «Организация работы по профилактике ДДТТ» в образовательных организациях (выборочно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мероприятия «Внимание — дети!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мероприятия «Детям — безопасные каникулы!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а М.А..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22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3">
    <w:name w:val="Название объекта2"/>
    <w:basedOn w:val="Normal"/>
    <w:qFormat/>
    <w:pPr>
      <w:spacing w:before="120" w:after="120"/>
    </w:pPr>
    <w:rPr>
      <w:rFonts w:cs="Arial"/>
      <w:i/>
      <w:iCs/>
    </w:rPr>
  </w:style>
  <w:style w:type="paragraph" w:styleId="31">
    <w:name w:val="Указатель3"/>
    <w:basedOn w:val="Normal"/>
    <w:qFormat/>
    <w:pPr/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dcterms:modified xsi:type="dcterms:W3CDTF">2025-02-07T06:14:34Z</dcterms:modified>
  <cp:revision>12</cp:revision>
  <dc:subject/>
  <dc:title/>
</cp:coreProperties>
</file>