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://pravo.gov.ru/proxy/ips/?docbody=&amp;nd=1021627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 Unicode MS"/>
      <w:color w:val="auto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8T13:29:15Z</dcterms:modified>
  <cp:revision>1</cp:revision>
  <dc:subject/>
  <dc:title/>
</cp:coreProperties>
</file>