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, трудового коллектив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а в состав Общественного сове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некоммерческой организации в соответствии с учредительными документами некоммерческой организации, трудового коллектив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ет кандидатом в состав Общественного совета муниципального образования «Онежского </w:t>
      </w:r>
      <w:r>
        <w:rPr>
          <w:rFonts w:cs="Times New Roman" w:ascii="Times New Roman" w:hAnsi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» гражданина Российской Федерации 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, в случае их отсутствия – род заняти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тносящегося (не относящуюся) к лицам, которые в соответствии с пунктом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от 18 ноября 2016 года №228 «Об утверждении положения об Общественном совете муниципального образования «Онежский муниципальный район» не могут быть членами Общественного совета муниципального образования «Онежский муниципальный район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пия свидетельства о государственной регистрации некоммерческой организации, заверенная его (ее) руководителем.</w:t>
      </w:r>
    </w:p>
    <w:p>
      <w:pPr>
        <w:pStyle w:val="ConsPlusNonformat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руководящего органа некоммерческой организации, трудового коллектива о выдвижении кандидата в состав Общественного совета муниципального образования «Онежский муниципальный район».</w:t>
      </w:r>
    </w:p>
    <w:p>
      <w:pPr>
        <w:pStyle w:val="ConsPlusNonformat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кумент, подтверждающий согласие кандидата на включение его в состав Общественного совета муниципального образования.</w:t>
      </w:r>
    </w:p>
    <w:p>
      <w:pPr>
        <w:pStyle w:val="ConsPlusNonformat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Характеристика кандидата в состав Общественного совета муниципального образования «Онежский муниципальный район», содержащая в том числе краткие биографические данные.</w:t>
      </w:r>
    </w:p>
    <w:p>
      <w:pPr>
        <w:pStyle w:val="ConsPlusNonformat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я о деятельности некоммерческой организ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969" w:leader="none"/>
          <w:tab w:val="left" w:pos="637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>______________</w:t>
        <w:tab/>
        <w:t>(_____________________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ой организации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трудового коллектив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____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6:11Z</dcterms:created>
  <dc:creator/>
  <dc:description/>
  <dc:language>en-US</dc:language>
  <cp:lastModifiedBy/>
  <dcterms:modified xsi:type="dcterms:W3CDTF">2023-11-03T11:36:49Z</dcterms:modified>
  <cp:revision>1</cp:revision>
  <dc:subject/>
  <dc:title/>
</cp:coreProperties>
</file>