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Закон Архангельской области от 20 сентября 2005  № 84-5-ОЗ О наделении органов местного самоуправления муниципальных образований Архангельской области отдельными государственными полномочиями (с изменениями на 31 мая 2023 год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s://docs.cntd.ru/document/962012519?mar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21T12:57:55Z</dcterms:modified>
  <cp:revision>1</cp:revision>
  <dc:subject/>
  <dc:title/>
</cp:coreProperties>
</file>