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bidi w:val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формирования                                                                                                                            торгового реестра</w:t>
      </w:r>
    </w:p>
    <w:p>
      <w:pPr>
        <w:pStyle w:val="Normal"/>
        <w:bidi w:val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торговых объектах хозяйствующего субъекта,</w:t>
      </w:r>
    </w:p>
    <w:p>
      <w:pPr>
        <w:pStyle w:val="ConsPlusNonformat"/>
        <w:widowControl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его торговую деятельность, представляемая</w:t>
      </w:r>
    </w:p>
    <w:p>
      <w:pPr>
        <w:pStyle w:val="ConsPlusNonformat"/>
        <w:widowControl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несения в торговый реестр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хозяйствующего субъекта: юридического лица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widowControl/>
        <w:tabs>
          <w:tab w:val="clear" w:pos="709"/>
          <w:tab w:val="left" w:pos="553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торгового объекта 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3225"/>
      </w:tblGrid>
      <w:tr>
        <w:trPr>
          <w:trHeight w:val="480" w:hRule="atLeast"/>
          <w:cantSplit w:val="true"/>
        </w:trPr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О, идентификационный код территориально-обособленного структурного подразделения                                 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актический адрес 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85" w:type="dxa"/>
        <w:jc w:val="left"/>
        <w:tblInd w:w="5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25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ТМО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лефон, факс 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ной вид деятельности ____________________________________</w:t>
      </w:r>
    </w:p>
    <w:p>
      <w:pPr>
        <w:pStyle w:val="Normal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85" w:type="dxa"/>
        <w:jc w:val="left"/>
        <w:tblInd w:w="5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25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ВЭД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ип торгового объекта:</w:t>
      </w:r>
    </w:p>
    <w:tbl>
      <w:tblPr>
        <w:tblW w:w="5389" w:type="dxa"/>
        <w:jc w:val="left"/>
        <w:tblInd w:w="3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29"/>
      </w:tblGrid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  торговый объек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 торговый объек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ид торгового объекта:</w:t>
      </w:r>
    </w:p>
    <w:tbl>
      <w:tblPr>
        <w:tblW w:w="7095" w:type="dxa"/>
        <w:jc w:val="left"/>
        <w:tblInd w:w="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25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версальный магазин, в т.ч.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ермаркет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маг  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маг "Детский мир"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-склад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ермаркет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м  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строном  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повседневного спроса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ированный                       </w:t>
              <w:br/>
              <w:t xml:space="preserve">продовольственный магазин, в т.ч.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ыба"     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ясо"     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олбасы"  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лкогольные напитки и минеральные воды"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зированный непродовольственный   </w:t>
              <w:br/>
              <w:t xml:space="preserve">магазин, в т.ч.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ебель"   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Хозтовары"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Электротовары"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дежда"   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увь"    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кани"    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Книги"    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пециализированный продовольственный   </w:t>
              <w:br/>
              <w:t xml:space="preserve">магазин, в т.ч.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  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ркет 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пециализированный непродовольственный </w:t>
              <w:br/>
              <w:t xml:space="preserve">магазин, в т.ч.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орговли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ля дома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для детей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для женщин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товары 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онный магазин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    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специализированные магазины со         </w:t>
              <w:br/>
              <w:t xml:space="preserve">смешанным ассортиментом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объекты, в т.ч.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ильон       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атка (киоск)        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равочная станция 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Аптеки и аптечные магазины"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е киоски и пункты       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Основные показатели:</w:t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м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а праве собственности: (кв.м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иное законное основание, в т.ч. аренда (кв.м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оргового объекта – всего (кв.м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.ч.: на праве собственности (кв.м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иное законное основание, в т.ч. аренда (кв.м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численность работник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19-07-18T08:04:02Z</dcterms:modified>
  <cp:revision>1</cp:revision>
  <dc:subject/>
  <dc:title/>
</cp:coreProperties>
</file>