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autoSpaceDE w:val="false"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</w:t>
      </w:r>
    </w:p>
    <w:p>
      <w:pPr>
        <w:pStyle w:val="Normal"/>
        <w:autoSpaceDE w:val="false"/>
        <w:bidi w:val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торгового реестра</w:t>
      </w:r>
    </w:p>
    <w:p>
      <w:pPr>
        <w:pStyle w:val="Normal"/>
        <w:autoSpaceDE w:val="false"/>
        <w:bidi w:val="0"/>
        <w:ind w:left="0"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бъектах хозяйствующего субъекта, осуществляющего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ки товаров, предоставляемая для внесения в торговый реестр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____________________________________,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хозяйствующего субъекта: юридического лица,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именование объекта ___________________________________________</w:t>
      </w:r>
    </w:p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20" w:type="dxa"/>
        <w:jc w:val="left"/>
        <w:tblInd w:w="2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695"/>
      </w:tblGrid>
      <w:tr>
        <w:trPr>
          <w:trHeight w:val="48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, идентификационный код</w:t>
              <w:br/>
              <w:t xml:space="preserve">территориально-обособленного      </w:t>
              <w:br/>
              <w:t xml:space="preserve">структурного подразделения     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Фактический адрес 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8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ТМО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Телефон, факс____________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сновной вид деятельности _____________________________________</w:t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585" w:type="dxa"/>
        <w:jc w:val="left"/>
        <w:tblInd w:w="5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25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ОКВЭД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сновные показатели:</w:t>
      </w:r>
    </w:p>
    <w:tbl>
      <w:tblPr>
        <w:tblW w:w="8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2531"/>
        <w:gridCol w:w="3035"/>
      </w:tblGrid>
      <w:tr>
        <w:trPr>
          <w:trHeight w:val="24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ское помещение  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куб. м)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уар, цистерна и другие емкости для хранения </w:t>
              <w:br/>
              <w:t xml:space="preserve">- объем (куб. м)                           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и (объем         </w:t>
              <w:br/>
              <w:t xml:space="preserve">единовременного хранения    </w:t>
              <w:br/>
              <w:t xml:space="preserve">товара)                     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(куб. м)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          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численность работников                    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19-07-18T08:05:06Z</dcterms:modified>
  <cp:revision>1</cp:revision>
  <dc:subject/>
  <dc:title/>
</cp:coreProperties>
</file>