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36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1036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сведений в торговый реестр Архангельской области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ключить _______________________________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bidi w:val="0"/>
        <w:spacing w:lineRule="atLeast" w:line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рговый реестр Архангельской области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  на _________ листах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веренная в установленном порядке копия свидетельства о государственной регистрации юридического лица или индивидуального предпринимателя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веренная в установленном порядке копия свидетельства о постановке на учёт в налоговом органе по месту нахождения на территории Российской Федерации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кументы или их копии, подтверждающие вносимые сведения.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(Индивидуальный предприниматель) 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          _______________________________________________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(Ф.И.О.)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М.П.            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 в торговом  реестре  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                       _______________</w:t>
      </w:r>
    </w:p>
    <w:p>
      <w:pPr>
        <w:pStyle w:val="Normal"/>
        <w:bidi w:val="0"/>
        <w:spacing w:lineRule="atLeast" w:line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_____________________             _____________________</w:t>
      </w:r>
    </w:p>
    <w:p>
      <w:pPr>
        <w:pStyle w:val="Normal"/>
        <w:bidi w:val="0"/>
        <w:spacing w:lineRule="atLeast" w:line="12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(подпись)                                             (Фамилия И.О.)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19-07-18T07:57:59Z</dcterms:modified>
  <cp:revision>1</cp:revision>
  <dc:subject/>
  <dc:title/>
</cp:coreProperties>
</file>