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Постановление Правительства Архангельской области от 28.04.2015 № 154-пп "Об установлении сроков наступления сезонов для исчисления гарантийных сроков и сроков службы сезонных товаров на территории Архангельской област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ttp://publication.pravo.gov.ru/document/2900201504300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8T13:49:39Z</dcterms:modified>
  <cp:revision>1</cp:revision>
  <dc:subject/>
  <dc:title/>
</cp:coreProperties>
</file>