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февраля 2023 года</w:t>
            </w:r>
          </w:p>
        </w:tc>
        <w:tc>
          <w:tcPr>
            <w:tcW w:w="4820" w:type="dxa"/>
            <w:tcBorders/>
          </w:tcPr>
          <w:p>
            <w:pPr>
              <w:pStyle w:val="Normal"/>
              <w:jc w:val="right"/>
              <w:rPr>
                <w:sz w:val="28"/>
                <w:szCs w:val="28"/>
              </w:rPr>
            </w:pPr>
            <w:r>
              <w:rPr>
                <w:sz w:val="28"/>
                <w:szCs w:val="28"/>
              </w:rPr>
              <w:t xml:space="preserve">№ </w:t>
            </w:r>
            <w:r>
              <w:rPr>
                <w:sz w:val="28"/>
                <w:szCs w:val="28"/>
              </w:rPr>
              <w:t>37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8" w:hanging="0"/>
        <w:jc w:val="both"/>
        <w:rPr/>
      </w:pPr>
      <w:r>
        <w:rPr>
          <w:color w:val="000000"/>
          <w:sz w:val="28"/>
          <w:szCs w:val="28"/>
        </w:rPr>
        <w:t>О проведении ежегодной перерегистрации граждан-заявителей, состоящих на учете с 01 марта 2005 года в качестве нуждающихся в жилых помещениях, предоставляемых по договорам социального найма, проверке учетных данных граждан, принятых на учет нуждающихся в жилых помещениях до 1 марта 2005 года и граждан отдельных категорий, состоящих на учете нуждающихся в жилых помещениях, предоставляемых по договорам социального найм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Руководствуясь Жилищным кодексом Российской Федерации, Законном Архангельской области от 01 июля 2016 года №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Муниципальному казенному учреждению «Управление жилищно-коммунального хозяйства администрации муниципального образования «Онежский муниципальный район» организовать проведение ежегодной перерегистрации граждан-заявителей, состоящих на учете с 01 марта 2005 года в качестве нуждающихся в жилых помещениях, предоставляемых по договорам социального найма, проверку учетных данных граждан, принятых на учет нуждающихся в жилых помещениях до 1 марта 2005 года и граждан отдельных категорий, состоящих на учете нуждающихся в жилых помещениях, предоставляемых по договорам социального найма (далее - Перерегистрация граждан).</w:t>
      </w:r>
    </w:p>
    <w:p>
      <w:pPr>
        <w:pStyle w:val="Normal"/>
        <w:widowControl w:val="false"/>
        <w:ind w:firstLine="709"/>
        <w:jc w:val="both"/>
        <w:rPr/>
      </w:pPr>
      <w:r>
        <w:rPr>
          <w:color w:val="000000"/>
          <w:sz w:val="28"/>
          <w:szCs w:val="28"/>
        </w:rPr>
        <w:t>2. Определить сроки проведения ежегодной Перерегистрации граждан в период с 16 февраля по 31 июля 2023 года.</w:t>
      </w:r>
    </w:p>
    <w:p>
      <w:pPr>
        <w:pStyle w:val="Normal"/>
        <w:widowControl w:val="false"/>
        <w:ind w:firstLine="709"/>
        <w:jc w:val="both"/>
        <w:rPr/>
      </w:pPr>
      <w:r>
        <w:rPr>
          <w:color w:val="000000"/>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418" w:right="851" w:gutter="0" w:header="0" w:top="170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1T16:51:00Z</cp:lastPrinted>
  <dcterms:modified xsi:type="dcterms:W3CDTF">2023-02-21T13:51:00Z</dcterms:modified>
  <cp:revision>2361</cp:revision>
  <dc:subject/>
  <dc:title> </dc:title>
</cp:coreProperties>
</file>