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августа 2023 года</w:t>
            </w:r>
          </w:p>
        </w:tc>
        <w:tc>
          <w:tcPr>
            <w:tcW w:w="4820" w:type="dxa"/>
            <w:tcBorders/>
          </w:tcPr>
          <w:p>
            <w:pPr>
              <w:pStyle w:val="Normal"/>
              <w:jc w:val="right"/>
              <w:rPr>
                <w:sz w:val="28"/>
                <w:szCs w:val="28"/>
              </w:rPr>
            </w:pPr>
            <w:r>
              <w:rPr>
                <w:sz w:val="28"/>
                <w:szCs w:val="28"/>
              </w:rPr>
              <w:t xml:space="preserve">№ </w:t>
            </w:r>
            <w:r>
              <w:rPr>
                <w:sz w:val="28"/>
                <w:szCs w:val="28"/>
              </w:rPr>
              <w:t>15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2" w:hanging="0"/>
        <w:jc w:val="both"/>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декабря 2022 года № 76-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 четвертого созыва от 14 июня 2018 года № 162, на основании протокола публичных слушаний от 25.07.2023г., заключения о результатах публичных слушаний 26.07.2023г.,</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Предоставить разрешение на условно разрешенный вид использования земельного участка Юриковой Надежде Эриковне в границах территории кадастрового квартала 29:13:070601, площадью 129 кв.м., зона застройки индивидуальными жилыми домами Ж1, объекты гаражного назначения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 .</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0" w:gutter="0" w:header="0" w:top="1843"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8T14:40:00Z</cp:lastPrinted>
  <dcterms:modified xsi:type="dcterms:W3CDTF">2023-08-08T11:40:00Z</dcterms:modified>
  <cp:revision>3939</cp:revision>
  <dc:subject/>
  <dc:title> </dc:title>
</cp:coreProperties>
</file>