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августа 2023 года</w:t>
            </w:r>
          </w:p>
        </w:tc>
        <w:tc>
          <w:tcPr>
            <w:tcW w:w="4820" w:type="dxa"/>
            <w:tcBorders/>
          </w:tcPr>
          <w:p>
            <w:pPr>
              <w:pStyle w:val="Normal"/>
              <w:jc w:val="right"/>
              <w:rPr>
                <w:sz w:val="28"/>
                <w:szCs w:val="28"/>
              </w:rPr>
            </w:pPr>
            <w:r>
              <w:rPr>
                <w:sz w:val="28"/>
                <w:szCs w:val="28"/>
              </w:rPr>
              <w:t xml:space="preserve">№ </w:t>
            </w:r>
            <w:r>
              <w:rPr>
                <w:sz w:val="28"/>
                <w:szCs w:val="28"/>
              </w:rPr>
              <w:t>155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3" w:hanging="0"/>
        <w:jc w:val="both"/>
        <w:rPr>
          <w:lang w:eastAsia="zh-CN"/>
        </w:rPr>
      </w:pPr>
      <w:r>
        <w:rPr>
          <w:sz w:val="28"/>
          <w:szCs w:val="28"/>
          <w:lang w:eastAsia="zh-CN"/>
        </w:rPr>
        <w:t xml:space="preserve">О проведении открытого конкурса по отбору управляющей организации для управления многоквартирными домами, </w:t>
      </w:r>
      <w:r>
        <w:rPr>
          <w:rFonts w:eastAsia="SimSun;宋体"/>
          <w:kern w:val="2"/>
          <w:sz w:val="28"/>
          <w:szCs w:val="28"/>
          <w:lang w:eastAsia="zh-CN" w:bidi="hi-IN"/>
        </w:rPr>
        <w:t>находящимися на территории муниципального образования «Онежское» 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9.08.2023 № 1540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ое» и муниципального образования «Онежский муниципальный район» за исключением муниципального образования «Малошуйское» собственники помещений в которых не выбрали способ управления многоквартирными домами или не реализовали принятое решение о выборе способа управления»,</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lang w:eastAsia="zh-CN"/>
        </w:rPr>
        <w:t xml:space="preserve">1. Провести открытый конкурс по отбору управляющей организации для управления многоквартирными домами, </w:t>
      </w:r>
      <w:r>
        <w:rPr>
          <w:rFonts w:eastAsia="SimSun;宋体"/>
          <w:kern w:val="2"/>
          <w:sz w:val="28"/>
          <w:szCs w:val="28"/>
          <w:lang w:eastAsia="zh-CN" w:bidi="hi-IN"/>
        </w:rPr>
        <w:t>находящимися на территории муниципального образования «Онежское» и муниципального образования «Онежский муниципальный район»</w:t>
      </w:r>
      <w:r>
        <w:rPr>
          <w:sz w:val="28"/>
          <w:szCs w:val="28"/>
          <w:lang w:eastAsia="zh-CN"/>
        </w:rPr>
        <w:t xml:space="preserve"> согласно перечню, утвержденному приложением № 1 к настоящему постановлению.</w:t>
      </w:r>
    </w:p>
    <w:p>
      <w:pPr>
        <w:pStyle w:val="Normal"/>
        <w:widowControl w:val="false"/>
        <w:ind w:firstLine="709"/>
        <w:jc w:val="both"/>
        <w:rPr/>
      </w:pPr>
      <w:r>
        <w:rPr>
          <w:sz w:val="28"/>
          <w:szCs w:val="28"/>
          <w:lang w:eastAsia="zh-CN"/>
        </w:rPr>
        <w:t>2. Установить, что организатором открытого конкурса по отбору управляющей организации для управления многоквартирными домами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t>3. Утвердить:</w:t>
      </w:r>
    </w:p>
    <w:p>
      <w:pPr>
        <w:pStyle w:val="Normal"/>
        <w:widowControl w:val="false"/>
        <w:ind w:firstLine="709"/>
        <w:jc w:val="both"/>
        <w:rPr/>
      </w:pPr>
      <w:r>
        <w:rPr>
          <w:sz w:val="28"/>
          <w:szCs w:val="28"/>
          <w:lang w:eastAsia="zh-CN"/>
        </w:rPr>
        <w:t>- извещение о проведении открытого конкурса по отбору управляющей организации для управления многоквартирными домами согласно приложению № 2 к настоящему постановлению;</w:t>
      </w:r>
    </w:p>
    <w:p>
      <w:pPr>
        <w:pStyle w:val="Normal"/>
        <w:widowControl w:val="false"/>
        <w:ind w:firstLine="709"/>
        <w:jc w:val="both"/>
        <w:rPr/>
      </w:pPr>
      <w:r>
        <w:rPr>
          <w:sz w:val="28"/>
          <w:szCs w:val="28"/>
          <w:lang w:eastAsia="zh-CN"/>
        </w:rPr>
        <w:t xml:space="preserve">-конкурсную документацию на право заключения договора управления многоквартирными домами, </w:t>
      </w:r>
      <w:r>
        <w:rPr>
          <w:rFonts w:eastAsia="SimSun;宋体"/>
          <w:kern w:val="2"/>
          <w:sz w:val="28"/>
          <w:szCs w:val="28"/>
          <w:lang w:eastAsia="zh-CN" w:bidi="hi-IN"/>
        </w:rPr>
        <w:t>находящимися на территории муниципального образования «Онежское» и муниципального образования «Онежский муниципальный район»</w:t>
      </w:r>
      <w:r>
        <w:rPr>
          <w:sz w:val="28"/>
          <w:szCs w:val="28"/>
          <w:lang w:eastAsia="zh-CN"/>
        </w:rPr>
        <w:t>, согласно приложению № 3 к настоящему постановлению.</w:t>
      </w:r>
    </w:p>
    <w:p>
      <w:pPr>
        <w:pStyle w:val="Normal"/>
        <w:widowControl w:val="false"/>
        <w:ind w:firstLine="709"/>
        <w:jc w:val="both"/>
        <w:rPr/>
      </w:pPr>
      <w:r>
        <w:rPr>
          <w:sz w:val="28"/>
          <w:szCs w:val="28"/>
          <w:lang w:eastAsia="zh-CN"/>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szCs w:val="28"/>
            <w:lang w:eastAsia="zh-CN"/>
          </w:rPr>
          <w:t>www.onegaland.ru</w:t>
        </w:r>
      </w:hyperlink>
      <w:r>
        <w:rPr>
          <w:sz w:val="28"/>
          <w:szCs w:val="28"/>
          <w:lang w:eastAsia="zh-CN"/>
        </w:rPr>
        <w:t>.</w:t>
      </w:r>
    </w:p>
    <w:p>
      <w:pPr>
        <w:pStyle w:val="Normal"/>
        <w:widowControl w:val="false"/>
        <w:ind w:firstLine="709"/>
        <w:jc w:val="both"/>
        <w:rPr/>
      </w:pPr>
      <w:r>
        <w:rPr>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w:t>
      </w:r>
      <w:r>
        <w:rPr>
          <w:rFonts w:eastAsia="SimSun;宋体"/>
          <w:kern w:val="2"/>
          <w:sz w:val="28"/>
          <w:szCs w:val="28"/>
          <w:lang w:eastAsia="zh-CN" w:bidi="hi-IN"/>
        </w:rPr>
        <w:t>находящимися на территории муниципального образования «Онежское» и муниципального образования «Онежский муниципальный район»</w:t>
      </w:r>
      <w:r>
        <w:rPr>
          <w:sz w:val="28"/>
          <w:szCs w:val="28"/>
          <w:lang w:eastAsia="zh-CN"/>
        </w:rPr>
        <w:t>, один месяц со дня размещения на официальном сайте «</w:t>
      </w:r>
      <w:r>
        <w:rPr>
          <w:sz w:val="28"/>
          <w:szCs w:val="28"/>
          <w:lang w:val="en-US" w:eastAsia="zh-CN"/>
        </w:rPr>
        <w:t>torgi</w:t>
      </w:r>
      <w:r>
        <w:rPr>
          <w:sz w:val="28"/>
          <w:szCs w:val="28"/>
          <w:lang w:eastAsia="zh-CN"/>
        </w:rPr>
        <w:t>.</w:t>
      </w:r>
      <w:r>
        <w:rPr>
          <w:sz w:val="28"/>
          <w:szCs w:val="28"/>
          <w:lang w:val="en-US" w:eastAsia="zh-CN"/>
        </w:rPr>
        <w:t>gov</w:t>
      </w:r>
      <w:r>
        <w:rPr>
          <w:sz w:val="28"/>
          <w:szCs w:val="28"/>
          <w:lang w:eastAsia="zh-CN"/>
        </w:rPr>
        <w:t>.</w:t>
      </w:r>
      <w:r>
        <w:rPr>
          <w:sz w:val="28"/>
          <w:szCs w:val="28"/>
          <w:lang w:val="en-US" w:eastAsia="zh-CN"/>
        </w:rPr>
        <w:t>ru</w:t>
      </w:r>
      <w:r>
        <w:rPr>
          <w:sz w:val="28"/>
          <w:szCs w:val="28"/>
          <w:lang w:eastAsia="zh-CN"/>
        </w:rPr>
        <w:t>».</w:t>
      </w:r>
    </w:p>
    <w:p>
      <w:pPr>
        <w:pStyle w:val="Normal"/>
        <w:widowControl w:val="false"/>
        <w:autoSpaceDE w:val="false"/>
        <w:ind w:firstLine="709"/>
        <w:jc w:val="both"/>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Некрасова М.Л.</w:t>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autoSpaceDE w:val="false"/>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А. Максимов</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sectPr>
          <w:footerReference w:type="default" r:id="rId4"/>
          <w:type w:val="nextPage"/>
          <w:pgSz w:w="11906" w:h="16838"/>
          <w:pgMar w:left="1701" w:right="850" w:gutter="0" w:header="0" w:top="1134" w:footer="388" w:bottom="851"/>
          <w:pgNumType w:fmt="decimal"/>
          <w:formProt w:val="false"/>
          <w:textDirection w:val="lrTb"/>
          <w:docGrid w:type="default" w:linePitch="360" w:charSpace="0"/>
        </w:sectPr>
        <w:pStyle w:val="Consplustitle1"/>
        <w:spacing w:before="0" w:after="0"/>
        <w:rPr>
          <w:i/>
          <w:i/>
          <w:sz w:val="28"/>
          <w:szCs w:val="28"/>
        </w:rPr>
      </w:pPr>
      <w:r>
        <w:rPr>
          <w:i/>
          <w:sz w:val="28"/>
          <w:szCs w:val="28"/>
        </w:rPr>
      </w:r>
      <w:r>
        <w:br w:type="page"/>
      </w:r>
    </w:p>
    <w:p>
      <w:pPr>
        <w:pStyle w:val="Normal"/>
        <w:suppressAutoHyphens w:val="true"/>
        <w:snapToGrid w:val="false"/>
        <w:ind w:right="394" w:hanging="0"/>
        <w:jc w:val="right"/>
        <w:rPr>
          <w:sz w:val="28"/>
          <w:szCs w:val="28"/>
        </w:rPr>
      </w:pPr>
      <w:r>
        <w:rPr>
          <w:sz w:val="28"/>
          <w:szCs w:val="28"/>
        </w:rPr>
        <w:t>Приложение № 1</w:t>
      </w:r>
    </w:p>
    <w:p>
      <w:pPr>
        <w:pStyle w:val="Normal"/>
        <w:suppressAutoHyphens w:val="true"/>
        <w:snapToGrid w:val="false"/>
        <w:ind w:right="394" w:hanging="0"/>
        <w:jc w:val="right"/>
        <w:rPr>
          <w:sz w:val="28"/>
          <w:szCs w:val="28"/>
        </w:rPr>
      </w:pPr>
      <w:r>
        <w:rPr>
          <w:sz w:val="28"/>
          <w:szCs w:val="28"/>
        </w:rPr>
        <w:t>к постановлению администрации</w:t>
      </w:r>
    </w:p>
    <w:p>
      <w:pPr>
        <w:pStyle w:val="Normal"/>
        <w:suppressAutoHyphens w:val="true"/>
        <w:snapToGrid w:val="false"/>
        <w:ind w:right="394" w:hanging="0"/>
        <w:jc w:val="right"/>
        <w:rPr>
          <w:sz w:val="28"/>
          <w:szCs w:val="28"/>
        </w:rPr>
      </w:pPr>
      <w:r>
        <w:rPr>
          <w:sz w:val="28"/>
          <w:szCs w:val="28"/>
        </w:rPr>
        <w:t xml:space="preserve"> </w:t>
      </w:r>
      <w:r>
        <w:rPr>
          <w:sz w:val="28"/>
          <w:szCs w:val="28"/>
        </w:rPr>
        <w:t>муниципального образования</w:t>
      </w:r>
    </w:p>
    <w:p>
      <w:pPr>
        <w:pStyle w:val="Normal"/>
        <w:suppressAutoHyphens w:val="true"/>
        <w:ind w:right="394" w:hanging="0"/>
        <w:jc w:val="right"/>
        <w:rPr>
          <w:sz w:val="28"/>
          <w:szCs w:val="28"/>
        </w:rPr>
      </w:pPr>
      <w:r>
        <w:rPr>
          <w:sz w:val="28"/>
          <w:szCs w:val="28"/>
        </w:rPr>
        <w:t xml:space="preserve"> </w:t>
      </w:r>
      <w:r>
        <w:rPr>
          <w:sz w:val="28"/>
          <w:szCs w:val="28"/>
        </w:rPr>
        <w:t>«Онежский муниципальный район»</w:t>
      </w:r>
    </w:p>
    <w:p>
      <w:pPr>
        <w:pStyle w:val="Normal"/>
        <w:suppressAutoHyphens w:val="true"/>
        <w:ind w:right="394" w:firstLine="720"/>
        <w:jc w:val="right"/>
        <w:rPr/>
      </w:pPr>
      <w:r>
        <w:rPr>
          <w:sz w:val="28"/>
          <w:szCs w:val="28"/>
        </w:rPr>
        <w:t xml:space="preserve">от 09 августа 2023 года № </w:t>
      </w:r>
      <w:r>
        <w:rPr>
          <w:sz w:val="28"/>
          <w:szCs w:val="24"/>
        </w:rPr>
        <w:t>1550</w:t>
      </w:r>
    </w:p>
    <w:p>
      <w:pPr>
        <w:pStyle w:val="Normal"/>
        <w:jc w:val="center"/>
        <w:rPr>
          <w:sz w:val="28"/>
          <w:szCs w:val="24"/>
        </w:rPr>
      </w:pPr>
      <w:r>
        <w:rPr>
          <w:sz w:val="28"/>
          <w:szCs w:val="24"/>
        </w:rPr>
      </w:r>
    </w:p>
    <w:p>
      <w:pPr>
        <w:pStyle w:val="Normal"/>
        <w:jc w:val="both"/>
        <w:rPr>
          <w:sz w:val="28"/>
          <w:szCs w:val="24"/>
        </w:rPr>
      </w:pPr>
      <w:r>
        <w:rPr>
          <w:sz w:val="28"/>
          <w:szCs w:val="24"/>
        </w:rPr>
      </w:r>
    </w:p>
    <w:p>
      <w:pPr>
        <w:pStyle w:val="Normal"/>
        <w:jc w:val="center"/>
        <w:rPr/>
      </w:pPr>
      <w:r>
        <w:rPr>
          <w:sz w:val="28"/>
          <w:szCs w:val="24"/>
        </w:rPr>
        <w:t xml:space="preserve">Перечень </w:t>
      </w:r>
      <w:r>
        <w:rPr>
          <w:sz w:val="28"/>
          <w:szCs w:val="28"/>
        </w:rPr>
        <w:t xml:space="preserve">многоквартирных домов, </w:t>
      </w:r>
    </w:p>
    <w:p>
      <w:pPr>
        <w:pStyle w:val="Normal"/>
        <w:jc w:val="center"/>
        <w:rPr>
          <w:rFonts w:eastAsia="SimSun;宋体"/>
          <w:kern w:val="2"/>
          <w:sz w:val="28"/>
          <w:szCs w:val="28"/>
          <w:lang w:bidi="hi-IN"/>
        </w:rPr>
      </w:pPr>
      <w:r>
        <w:rPr>
          <w:rFonts w:eastAsia="SimSun;宋体"/>
          <w:kern w:val="2"/>
          <w:sz w:val="28"/>
          <w:szCs w:val="28"/>
          <w:lang w:bidi="hi-IN"/>
        </w:rPr>
        <w:t xml:space="preserve">находящимися на территории муниципального образования «Онежское» </w:t>
      </w:r>
    </w:p>
    <w:p>
      <w:pPr>
        <w:pStyle w:val="Normal"/>
        <w:jc w:val="center"/>
        <w:rPr>
          <w:rFonts w:eastAsia="SimSun;宋体"/>
          <w:kern w:val="2"/>
          <w:sz w:val="28"/>
          <w:szCs w:val="28"/>
          <w:lang w:bidi="hi-IN"/>
        </w:rPr>
      </w:pPr>
      <w:r>
        <w:rPr>
          <w:rFonts w:eastAsia="SimSun;宋体"/>
          <w:kern w:val="2"/>
          <w:sz w:val="28"/>
          <w:szCs w:val="28"/>
          <w:lang w:bidi="hi-IN"/>
        </w:rPr>
        <w:t>и муниципального образования «Онежский муниципальный район»</w:t>
      </w:r>
    </w:p>
    <w:p>
      <w:pPr>
        <w:pStyle w:val="Normal"/>
        <w:jc w:val="center"/>
        <w:rPr>
          <w:rFonts w:eastAsia="SimSun;宋体"/>
          <w:kern w:val="2"/>
          <w:sz w:val="28"/>
          <w:szCs w:val="28"/>
          <w:lang w:bidi="hi-IN"/>
        </w:rPr>
      </w:pPr>
      <w:r>
        <w:rPr>
          <w:rFonts w:eastAsia="SimSun;宋体"/>
          <w:kern w:val="2"/>
          <w:sz w:val="28"/>
          <w:szCs w:val="28"/>
          <w:lang w:bidi="hi-IN"/>
        </w:rPr>
      </w:r>
    </w:p>
    <w:p>
      <w:pPr>
        <w:pStyle w:val="Normal"/>
        <w:jc w:val="center"/>
        <w:rPr/>
      </w:pPr>
      <w:r>
        <w:rPr/>
      </w:r>
    </w:p>
    <w:tbl>
      <w:tblPr>
        <w:tblW w:w="14520" w:type="dxa"/>
        <w:jc w:val="left"/>
        <w:tblInd w:w="-5" w:type="dxa"/>
        <w:tblLayout w:type="fixed"/>
        <w:tblCellMar>
          <w:top w:w="28" w:type="dxa"/>
          <w:left w:w="28" w:type="dxa"/>
          <w:bottom w:w="28" w:type="dxa"/>
          <w:right w:w="28" w:type="dxa"/>
        </w:tblCellMar>
      </w:tblPr>
      <w:tblGrid>
        <w:gridCol w:w="540"/>
        <w:gridCol w:w="4215"/>
        <w:gridCol w:w="885"/>
        <w:gridCol w:w="915"/>
        <w:gridCol w:w="1215"/>
        <w:gridCol w:w="1470"/>
        <w:gridCol w:w="1425"/>
        <w:gridCol w:w="2430"/>
        <w:gridCol w:w="1425"/>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rPr>
              <w:t>№</w:t>
            </w:r>
            <w:r>
              <w:rPr/>
              <w:t xml:space="preserve"> </w:t>
            </w:r>
            <w:r>
              <w:rPr/>
              <w:t>пп</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рес</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во квартир</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во подъездов</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л-во этажей</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д ввода  в эксплуатацию</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кв.м.</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жилых и нежилых помещений (кроме помещений общего пользования)</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имость работ и услуг за 1 кв.м. в мес. руб.</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Верхнеозерский, ул, Молодежная, д,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6,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3,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2</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Верхнеозерский, ул, Молодежная, д,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2</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Верхнеозерский, ул, Молодежная, д,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1,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4,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3</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Золотуха, ул, Новая, д,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6,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8</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Золотуха, ул, Новая, д,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3,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0,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3</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Золотуха, ул, Новая, д,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8,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3</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аложма, д,1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9,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аложма, д,1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8</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аложма, д,2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8,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1</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аложма, д,2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1,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аложма, д,2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0,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9</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аложма, д,2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1,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4,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8</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аложма, д,2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5,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7</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удьюга, ул, Центральная, д,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1,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удьюга, ул, Центральная, д,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9,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5</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удьюга, ул, Центральная, д,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4</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удьюга, ул, Центральная, д,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8,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7,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2</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удьюга, ул, Центральная, д,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9,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9</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удьюга, ул, Центральная, д,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3,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2</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удьюга, ул, Центральная, д,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7,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5</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Мудьюга, ул, Центральная, д,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5,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4</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именьга, ул, Лесная, д, 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именьга, ул, Набережная, д, 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5</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именьга, ул, Нагорная, д, 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9,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2,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именьга, ул, Центральная, д, 17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2,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9</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именьга, ул, Центральная, д, 2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4</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именьга, ул, Центральная, д, 2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6,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5</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именьга, ул, Центральная, д, 2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9</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Нименьга, ул, Центральная, д, 2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8,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3,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5</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Алексеева, д,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Алексеева, д,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8,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4</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Архангельская, д,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5,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2</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Беломорская, д,2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88,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29,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1</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Вересового, д,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8</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Вересового, д,17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7</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Вересового, д,2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4,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0,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9</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Володарского, д,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8</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 Онега, ул, Володарского д,26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6,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 Онега, ул, Володарского д,28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8</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Ворзогорская д,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3</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Ворзогорская д,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8,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9,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2</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Ворзогорская д,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7,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4</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Ворзогорская д,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8,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Гагарина, д,3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9,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2</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Гагарина, д,59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1,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Гагарина, д,6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4,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7</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Гагарина, д,6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4,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9,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4</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Гутина, д,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3</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Гутина, д,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6,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8</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Гутина, д,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Дружбы, д,4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6,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9</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Дружбы, д,4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2,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8,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Железнодорожная, д, 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1</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ер, Загородный, д,6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8,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5,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ер, Загородный, д,7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9</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ер, Загородный, д,7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9,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 Онега, пер, Загородный, д,85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1,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2</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Индустриальная, д,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Индустриальная, д,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1,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5,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Карла Маркса, д,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7</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Кирова, д,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2,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Кирова, д,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3</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Кирова, д,2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9</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Козлова д,1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44,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06,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Козлова д,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1</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Ленина д,9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4,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3</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Ленина д,2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4</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Ленина д,207-д корп, 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2,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8,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8</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Ленина д,207-д корп,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6,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6,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2</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Ленина д,20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9</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Ленина д,21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2,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1</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Ленина д,21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5,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4</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Ленина д,21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3,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9,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Ленина д,21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9</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Лесопильщиков д,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Лесопильщиков д,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1,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3</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Лесопильщиков д,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8,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9,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93</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Лесопильщиков д,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1</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Лесопильщиков д,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7,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1</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Лесопильщиков д,12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2,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4,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8</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Льва Толстого д,2 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7,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2</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 Онега, ул, Майская д,31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8,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9</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Манкевича д,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5,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2</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Маяковского д, 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Мичуринская  д, 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4</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Мичуринская  д, 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3,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Наб, Комарова 6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5,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7</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Новая д, 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2,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9</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Новая д, 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5</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Новая д, 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2,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6,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4</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Октябрьский д, 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3</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Октябрьскийд,  7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Октябрьский д, 7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1</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Октябрьский д, 9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Октябрьский д, 13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пр-кт Октябрьский д,14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4,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2,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9</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Онежская д, 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3</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Онежская д, 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1</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Онежская д, 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6,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1</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ервомайская д, 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1</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ешкова д, 8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2,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7</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Победы д, 2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92</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одлесная д, 1Г</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8</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одлесная д, 2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0,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9,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9</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одлесная д, 2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9</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одлесная д, 3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9</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одлесная д, 3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0,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3</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одлесная д, 3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3</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одлесная д, 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4</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равды д, 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2</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Привокзальная д, 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4,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1</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Приморская д, 2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2,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Приморская д, 24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4</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Приморская д, 2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9,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1,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7</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Приморская д, 2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6,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8</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Приморская д, 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6,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5</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Приморская д, 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9,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3</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Приморская д, 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6,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риморская д, 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Приморская д, 3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9,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1,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2</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риречная д, 5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3,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4</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риречная д, 6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7,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5</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рофсоюзная д, 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8,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3</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рофсоюзная д, 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2,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рофсоюзная д, 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9,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9</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рофсоюзная д, 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8,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7,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1</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рофсоюзная д, 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5,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2,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Профсоюзная д, 1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6,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8</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 Онега, пер,Рабочий, д, 6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7,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3</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 Онега, пер,Рабочий, д, 8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9,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5</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Рочевская д, 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5,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4</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Седова д, 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9,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1,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1</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Седова д, 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5,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4</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Седова д, 5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8,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9</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Суворова д, 1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1,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9,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Суворова д, 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81,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0,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Суворова д, 1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4,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Суворова д, 1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6,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6,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4</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Транспортная д, 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2,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4,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2</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Транспортная д, 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4,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8,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8</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Транспортная д, 1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9,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7</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Транспортная д, 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1,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7</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Труда д, 1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4,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1,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1</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Труда д, 1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4,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4</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Труда д, 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9,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7</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Труда д, 2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5,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1,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5</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Ударников д,2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 Онега, ул, Целинная, д,1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9</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 Онега, ул, Целинная, д,3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4,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2</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 Онега, ул, Целинная, д, 4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1,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4</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 Онега, ул, Школьная, д, 3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5,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8,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 Онега, ул, Школьная, д,10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 Онега, ул, Школьная, д,14а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2,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4,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3</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 Онега, ул, Школьная, д, 14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9</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 Онега, ул, Энергетиков, д, 4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6,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5</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6</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ровское, Строителей, 32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2,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3,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8</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ровское, Строителей, 34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8,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3</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ровское, Строителей, 34а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5</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ровское, Строителей, 38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1,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5</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ровское, Строителей, 40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6,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5</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ровское, Усачева, 23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5,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3,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94</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ровское, Усачева, 32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4,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9,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4</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ровское, Усачева, 34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2,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1</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ровское, Усачева, 36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9,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1</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ровское, Усачева, 38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4</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ровское, Усачева, 40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2</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кровское, Усачева, 41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5,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7,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рог Луговая 1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9,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9</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рог, Набережная 2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3,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рог, Набережная, 3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4</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рог, Набережная, 4а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9</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рог, Победы, 15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9,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7</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рог, Подлесного, 20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6,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6,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7</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рог, Речников 3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7</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аста, Привокзальная, 22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5,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5</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Шаста, Привокзальная, 23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Шаста, Почтовая, 12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4</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8</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Шаста, Почтовая, 13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9</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9</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Шаста, Школьная, 11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6,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Шаста, Школьная, 14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5</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Шаста, Школьная, 15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2</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Шаста, Школьная, 16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1,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1</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Шаста, Школьная, 17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9</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4</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Шаста, Школьная, 18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Шаста, Школьная, 19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7</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Шаста, Школьная, 20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5</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7</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 Шаста, Школьная, 21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4</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Железнодорожная, 8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3,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4</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9</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Железнодорожная, 10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4,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5</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Железнодорожная, 13б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0,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8</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1</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Железнодорожная, 14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5,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1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2</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Железнодорожная, 16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5,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8</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Железнодорожная, 20а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31</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Заводская, 2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4,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3</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Заводская, 4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Заводская, 5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4,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5</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Заводская, 7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1,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9,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9</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Заводская, 8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8,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7,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4</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Заводская, 9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4,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1</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Заводская, 10а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9,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Заводская, 11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9,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51</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Заводская, 15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3,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1</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Заводская, 17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7,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2</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Пионерская, 8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1</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Пионерская, 10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Пионерская, 12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Пионерская, 15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5</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Пионерская, 19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7,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7</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Пионерская, 21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Пионерская, 25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6,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Пионерская, 27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Пролетарская, 14б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5</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Пролетарская, 15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7,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Пролетарская, 16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3,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1</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Пролетарская, 18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5,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9</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Пролетарская,23а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4,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3</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Кодино, Южная, 7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4,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Гагарина, д,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8</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w:t>
            </w:r>
          </w:p>
        </w:tc>
        <w:tc>
          <w:tcPr>
            <w:tcW w:w="4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 Онега, ул, Гагарина, д,5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w:t>
            </w:r>
          </w:p>
        </w:tc>
      </w:tr>
    </w:tbl>
    <w:p>
      <w:pPr>
        <w:pStyle w:val="Consplustitle1"/>
        <w:spacing w:before="0" w:after="0"/>
        <w:rPr>
          <w:i/>
          <w:i/>
          <w:sz w:val="28"/>
          <w:szCs w:val="28"/>
        </w:rPr>
      </w:pPr>
      <w:r>
        <w:rPr>
          <w:i/>
          <w:sz w:val="28"/>
          <w:szCs w:val="28"/>
        </w:rPr>
      </w:r>
    </w:p>
    <w:p>
      <w:pPr>
        <w:sectPr>
          <w:footerReference w:type="default" r:id="rId5"/>
          <w:type w:val="nextPage"/>
          <w:pgSz w:orient="landscape" w:w="16838" w:h="11906"/>
          <w:pgMar w:left="851" w:right="1134" w:gutter="0" w:header="0" w:top="1701" w:footer="386" w:bottom="851"/>
          <w:pgNumType w:fmt="decimal"/>
          <w:formProt w:val="false"/>
          <w:textDirection w:val="lrTb"/>
          <w:docGrid w:type="default" w:linePitch="360" w:charSpace="0"/>
        </w:sect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6"/>
      <w:type w:val="nextPage"/>
      <w:pgSz w:w="11906" w:h="16838"/>
      <w:pgMar w:left="1701" w:right="850" w:gutter="0" w:header="0" w:top="1134" w:footer="3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10T14:09:00Z</cp:lastPrinted>
  <dcterms:modified xsi:type="dcterms:W3CDTF">2023-08-10T11:09:00Z</dcterms:modified>
  <cp:revision>4005</cp:revision>
  <dc:subject/>
  <dc:title> </dc:title>
</cp:coreProperties>
</file>