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7 ноября 2023 года</w:t>
            </w:r>
          </w:p>
        </w:tc>
        <w:tc>
          <w:tcPr>
            <w:tcW w:w="4394" w:type="dxa"/>
            <w:tcBorders/>
          </w:tcPr>
          <w:p>
            <w:pPr>
              <w:pStyle w:val="Normal"/>
              <w:jc w:val="right"/>
              <w:rPr>
                <w:sz w:val="28"/>
                <w:szCs w:val="28"/>
              </w:rPr>
            </w:pPr>
            <w:r>
              <w:rPr>
                <w:sz w:val="28"/>
                <w:szCs w:val="28"/>
              </w:rPr>
              <w:t xml:space="preserve">№ </w:t>
            </w:r>
            <w:r>
              <w:rPr>
                <w:sz w:val="28"/>
                <w:szCs w:val="28"/>
              </w:rPr>
              <w:t>22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ind w:right="4394"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Кодинское», утвержденных постановлением министерства строительства и архитектуры Архангельской области от 10 марта 2020 года № 22-п, статьей 21 Правил землепользования и застройки муниципального образования «Чекуевское», постановлением министерства строительства и архитектуры Архангельской области от 10 марта 2020 года № 23-п (в ред. от 14 июня 2023 года № 24-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35 кв.м., расположенного по адресу: Российская Федерация, Архангельская область, Онежский муниципальный район, Сельское поселение Кодинское, поселок Кодино, в границах территории кадастрового квартала 29:13:100201, в зоне застройки малоэтажными многоквартирными жилыми домами (до 4 этажей, включая мансардный) — ЖМ, хранение автотранспорта — 2.7.1</w:t>
      </w:r>
    </w:p>
    <w:p>
      <w:pPr>
        <w:pStyle w:val="Normal"/>
        <w:widowControl w:val="false"/>
        <w:ind w:firstLine="709"/>
        <w:jc w:val="both"/>
        <w:rPr>
          <w:sz w:val="28"/>
          <w:lang w:eastAsia="zh-CN"/>
        </w:rPr>
      </w:pPr>
      <w:r>
        <w:rPr>
          <w:sz w:val="28"/>
          <w:lang w:eastAsia="zh-CN"/>
        </w:rPr>
      </w:r>
    </w:p>
    <w:p>
      <w:pPr>
        <w:pStyle w:val="Normal"/>
        <w:widowControl w:val="false"/>
        <w:ind w:firstLine="709"/>
        <w:jc w:val="both"/>
        <w:rPr/>
      </w:pPr>
      <w:r>
        <w:rPr>
          <w:sz w:val="28"/>
          <w:lang w:eastAsia="zh-CN"/>
        </w:rPr>
        <w:t>2. Назначить публичные слушания по вопросу предоставления разрешения на условно разрешенный вид использования земельного участка площадью 144 кв.м., расположенного по адресу: Российская Федерация, Архангельская область, Онежский муниципальный район, Сельское поселение Чекуевское, деревня Анциферовский Бор, в границах территории кадастрового квартала 29:13:091901, в зоне застройки индивидуальными жилыми домами  - ЖУ, хранение автотранспорта — 2.7.1</w:t>
      </w:r>
    </w:p>
    <w:p>
      <w:pPr>
        <w:pStyle w:val="Normal"/>
        <w:widowControl w:val="false"/>
        <w:ind w:firstLine="709"/>
        <w:jc w:val="both"/>
        <w:rPr/>
      </w:pPr>
      <w:r>
        <w:rPr>
          <w:sz w:val="28"/>
          <w:szCs w:val="28"/>
          <w:lang w:eastAsia="zh-CN"/>
        </w:rPr>
        <w:t>3. Муниципальному казенному учреждению «Управление по инфраструктурному развитию, строительству и архитектуре»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0T11:05:00Z</cp:lastPrinted>
  <dcterms:modified xsi:type="dcterms:W3CDTF">2023-11-20T08:05:00Z</dcterms:modified>
  <cp:revision>5064</cp:revision>
  <dc:subject/>
  <dc:title> </dc:title>
</cp:coreProperties>
</file>