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2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пг</w:t>
            </w:r>
          </w:p>
        </w:tc>
      </w:tr>
    </w:tbl>
    <w:p>
      <w:pPr>
        <w:pStyle w:val="Normal"/>
        <w:widowControl w:val="false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Провести публичные слушания по отчету об исполнении бюджета муниципального образования «Онежский муниципальный район» за 2022 год 17 апреля 2023 года в 16:00 в зале заседаний администрации муниципального образования «Онежский муниципальный район» по адресу: г. Онега, ул. Шаревского, д. 6</w:t>
      </w:r>
      <w:r>
        <w:rPr>
          <w:sz w:val="28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аксимов Ю.А. – глава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Данюкова Е.В. – первый 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голева Л.Ю. – заместитель главы администрации по экономике и финансам,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птяева В.А. – заместитель главы администрации по развитию местного самоуправления -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Мамаева А.П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бюджета муниципального образования «Онежский муниципальный район»» за 2022 год для обсуждения и внесения предложений населением в соответствии с Порядком учета предложений по отчету об исполнении бюджета муниципального образования «Онежский муниципальный район» за 2022 год и участия граждан в его обсуждении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</w:t>
      </w:r>
      <w:r>
        <w:rPr>
          <w:i/>
          <w:sz w:val="28"/>
          <w:szCs w:val="28"/>
        </w:rPr>
        <w:t>Е. В. Данюкова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400"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387"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марта 2023 года № 4-пг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по отчету об исполнении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2 год и участия граждан в его обсужден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4 дней до даты проведения 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22 год, информация </w:t>
      </w:r>
      <w:r>
        <w:rPr>
          <w:bCs/>
          <w:sz w:val="28"/>
          <w:szCs w:val="28"/>
        </w:rPr>
        <w:t xml:space="preserve">по отчету об исполнении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22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22 год (далее – отче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ложения по отчету представляются путем личного обращения в финансовое управление администрации Онежского муниципального района по адресу: г. Онега, ул. Шаревского, д. 6, кабинет № 21, почтовой связью или в электронной форме на адрес электронной почты: </w:t>
      </w:r>
      <w:r>
        <w:rPr>
          <w:sz w:val="28"/>
          <w:szCs w:val="28"/>
          <w:lang w:val="en-US"/>
        </w:rPr>
        <w:t>fin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в ходе проведения  публичных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03-22T15:36:00Z</cp:lastPrinted>
  <dcterms:modified xsi:type="dcterms:W3CDTF">2023-03-22T12:37:00Z</dcterms:modified>
  <cp:revision>76</cp:revision>
  <dc:subject/>
  <dc:title> </dc:title>
</cp:coreProperties>
</file>