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2 апре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г</w:t>
            </w:r>
          </w:p>
        </w:tc>
      </w:tr>
    </w:tbl>
    <w:p>
      <w:pPr>
        <w:pStyle w:val="Normal"/>
        <w:widowControl w:val="false"/>
        <w:ind w:right="3835" w:hanging="0"/>
        <w:jc w:val="both"/>
        <w:rPr/>
      </w:pPr>
      <w:r>
        <w:rPr>
          <w:color w:val="000000"/>
          <w:sz w:val="28"/>
          <w:szCs w:val="28"/>
          <w:lang w:eastAsia="zh-CN"/>
        </w:rPr>
        <w:t>Об обеспечении готовности органов управления, сил и средств муниципального образования «Онежский муниципальный район»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, Дня Победы в 2023 год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беспечения готовности органов управления,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</w:t>
      </w:r>
      <w:bookmarkStart w:id="0" w:name="OLE_LINK2"/>
      <w:bookmarkStart w:id="1" w:name="OLE_LINK1"/>
      <w:r>
        <w:rPr>
          <w:color w:val="000000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eastAsia="zh-CN"/>
        </w:rPr>
        <w:t>праздников Весны и Труда, Дня Победы в 2023 году,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 В период с 29 апреля по</w:t>
      </w:r>
      <w:r>
        <w:rPr>
          <w:color w:val="000000"/>
          <w:sz w:val="28"/>
          <w:szCs w:val="28"/>
          <w:lang w:eastAsia="zh-CN"/>
        </w:rPr>
        <w:t xml:space="preserve"> 10 мая 2023 года на территории муниципального образования «Онежский муниципальный район» ввести </w:t>
      </w:r>
      <w:r>
        <w:rPr>
          <w:sz w:val="28"/>
          <w:szCs w:val="28"/>
          <w:lang w:eastAsia="zh-CN"/>
        </w:rPr>
        <w:t>в действие профилактический план «Празд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Рекомендовать главам муниципальных образований поселений и руководителям муниципальных предприятий, учрежд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назначить ответственных лиц, задействованных в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овести инструктаж с лицами, привлекаемыми к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- организовать круглосуточное дежурство на объектах ТЭК и ЖКХ, а также социально - культурной сферы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запретить применение пиротехнической продукции в помещениях объектов, задействованных в проведении праздников, а также проведения фейерверков на территориях населенных пунктов без разработки специальных технических условий и предварительного согласования с соответствующими структурами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ообщать об обстановке ежедневно к 08.30 диспетчеру ЕДДС администраци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по телефону 005, 7-10-13 или 8-911-588-91-60, в случае возникновения чрезвычайной ситуации - немедлен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</w:t>
      </w:r>
      <w:r>
        <w:rPr>
          <w:sz w:val="28"/>
          <w:szCs w:val="28"/>
          <w:lang w:eastAsia="zh-CN"/>
        </w:rPr>
        <w:t>Рекомендовать руководителям ресурсоснабжающих организаций, предприятий ТЭК и ЖК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создать и поддерживать на достаточном уровне запасы горюче-смазочных материалов и запасных частей, а также топлива в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ивести в готовность аварийные и ремонтно-восстановительные бригады для оперативного устранения аварий с проверкой работоспособности оборудования и транспортных средств и предоставить в срок до 24 апреля 2023 года расчет сил и средств для ликвидации ЧС, происшествий в ЕДДС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  <w:lang w:eastAsia="zh-CN"/>
        </w:rPr>
        <w:t>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4-12T11:54:00Z</cp:lastPrinted>
  <dcterms:modified xsi:type="dcterms:W3CDTF">2023-04-12T08:54:00Z</dcterms:modified>
  <cp:revision>81</cp:revision>
  <dc:subject/>
  <dc:title> </dc:title>
</cp:coreProperties>
</file>