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3 января 2023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4075" w:hanging="0"/>
        <w:jc w:val="both"/>
        <w:rPr/>
      </w:pPr>
      <w:r>
        <w:rPr>
          <w:sz w:val="28"/>
          <w:szCs w:val="28"/>
        </w:rPr>
        <w:t>О внесении изменений в состав проектного комитета администрации муниципального образования «Онежский муниципальный район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zh-CN"/>
        </w:rPr>
        <w:t>Внести изменения в состав проектного комитета администрации муниципального образования «Онежский муниципальный район», утвержденный распоряжением администрации муниципального образования «Онежский муниципальный район» от 10 июля 2017 года № 446 «О формировании проектного комитета администрации муниципального образования «Онежский муниципальный район» (в ред. от 17 января 2020 года № 14), изложив его в новой редакции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zh-CN"/>
        </w:rPr>
        <w:t>Отделу по местному самоуправлению, работе с молодёжью и общественными организациями разместить настоящее распоряжение на официальном сайте Онежского муниципального района в информационно - 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zh-CN"/>
        </w:rPr>
        <w:t>Контроль за исполнением настоящего распоряжения возложить на заместителя главы по экономике и финансам, начальника финансового управления Коголеву Л.Ю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</w:t>
      </w:r>
      <w:r>
        <w:rPr>
          <w:i/>
          <w:sz w:val="28"/>
          <w:szCs w:val="28"/>
        </w:rPr>
        <w:t>Л. 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голев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3 января 2023 года № 24</w:t>
      </w:r>
    </w:p>
    <w:p>
      <w:pPr>
        <w:pStyle w:val="Normal"/>
        <w:widowControl w:val="false"/>
        <w:ind w:right="11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right="113" w:hanging="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Состав </w:t>
      </w:r>
    </w:p>
    <w:p>
      <w:pPr>
        <w:pStyle w:val="Normal"/>
        <w:widowControl w:val="false"/>
        <w:ind w:right="113" w:hanging="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оектного комитета администрации муниципального образования </w:t>
      </w:r>
    </w:p>
    <w:p>
      <w:pPr>
        <w:pStyle w:val="Normal"/>
        <w:widowControl w:val="false"/>
        <w:ind w:right="113" w:hanging="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right="113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540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ксимов Юрий Александ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 «Онежский муниципальный район», председатель комитета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голева Людмила Ю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главы по экономике и финансам, начальник финансового управления, заместитель председателя;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амова Татьяна Викто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/>
              </w:rPr>
              <w:t>заместитель начальника отдела экономики администрации муниципального образования «Онежский муниципальный район», секретарь комитета;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конникова Наталья Вячеслав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/>
              </w:rPr>
              <w:t>начальник муниципального казенного учреждения «Управление образования администрации муниципального образования «Онежский муниципальный район», член комиссии;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уганова Мария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/>
              </w:rPr>
              <w:t>начальник отдела экономики администрации муниципального образования «Онежский муниципальный район», член комиссии;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харчук Сергей Никола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заместитель главы - начальник Управления по инфраструктурному развитию, строительству и архитектуре, член комиссии;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анюкова </w:t>
            </w:r>
            <w:r>
              <w:rPr>
                <w:color w:val="000000"/>
                <w:sz w:val="28"/>
                <w:szCs w:val="28"/>
                <w:lang w:eastAsia="zh-CN" w:bidi="en-US"/>
              </w:rPr>
              <w:t>Елен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eastAsia="zh-CN"/>
              </w:rPr>
              <w:t xml:space="preserve">первый заместитель главы по социальным вопросам, член комиссии;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 w:bidi="en-US"/>
              </w:rPr>
              <w:t>Коптяева Виктория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главы администрации по развитию местного самоуправления - руководитель аппарата администрации, член комисс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4253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438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01-24T10:30:00Z</cp:lastPrinted>
  <dcterms:modified xsi:type="dcterms:W3CDTF">2023-01-24T07:30:00Z</dcterms:modified>
  <cp:revision>981</cp:revision>
  <dc:subject/>
  <dc:title> </dc:title>
</cp:coreProperties>
</file>