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1 ию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1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4" w:leader="none"/>
        </w:tabs>
        <w:ind w:right="4695" w:hanging="0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Об организации и проведении </w:t>
      </w:r>
      <w:r>
        <w:rPr>
          <w:color w:val="000000"/>
          <w:sz w:val="28"/>
          <w:szCs w:val="28"/>
          <w:lang w:eastAsia="zh-CN"/>
        </w:rPr>
        <w:t>физкультурно-спортивных мероприятий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 в честь Дня физкультурника в г. Онега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На основании муниципальной программы «Развитие спорта в Онежском районе (20</w:t>
      </w:r>
      <w:r>
        <w:rPr>
          <w:color w:val="000000"/>
          <w:sz w:val="28"/>
          <w:szCs w:val="28"/>
          <w:lang w:eastAsia="zh-CN"/>
        </w:rPr>
        <w:t>21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-2024 годы)», утвержденной постановлением администрации муниципального образования «Онежский муниципальный район» № 1484 от </w:t>
      </w:r>
      <w:r>
        <w:rPr>
          <w:color w:val="000000"/>
          <w:sz w:val="28"/>
          <w:szCs w:val="28"/>
          <w:lang w:eastAsia="zh-CN"/>
        </w:rPr>
        <w:t>28 октября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 2020 года,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bCs/>
          <w:color w:val="000000"/>
          <w:sz w:val="28"/>
          <w:szCs w:val="28"/>
          <w:lang w:eastAsia="zh-CN" w:bidi="hi-IN"/>
        </w:rPr>
        <w:t xml:space="preserve">1. Организовать проведение 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физкультурного мероприятия, </w:t>
      </w:r>
      <w:r>
        <w:rPr>
          <w:rFonts w:eastAsia="Segoe UI"/>
          <w:bCs/>
          <w:color w:val="000000"/>
          <w:sz w:val="28"/>
          <w:szCs w:val="28"/>
          <w:lang w:eastAsia="zh-CN" w:bidi="hi-IN"/>
        </w:rPr>
        <w:t>легкоатлетического пробега д. Андозеро- г. Онега, в честь Дня физкультурника 12 августа 2023 года (далее-соревнование) с 11.00 ч. до 13.00 ч. по московскому времени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 Муниципальному казенному учреждению «Отдел культуры, туризма и спорта администрации муниципального образования «Онежский муниципальный район» (Пышкина Е.Н.)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1. Разработать проект положения (регламента) проведения соревнования и направить его на утверждение главе муниципального образования «Онежский муниципальный район»;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2. Подготовить проект уведомления о проведении соревнований и направить его главе муниципального образования «Онежский муниципальный район» для последующего направления в ОМВД России по Онежскому району в установленный законодательством срок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3. Направить заявку на медицинское сопровождение при проведении соревнований в ГБУЗ АО «Онежская ЦРБ» в соответствии с договором от 13.01.2023 № 1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4. Разработать проект плана мероприятий по обеспечению общественного порядка при проведении соревнований и направить его на утверждение главе муниципального образования «Онежский муниципальный район» для последующего согласования с ОМВД России по Онежскому району в установленные законодательством срок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2.5. Направить заявку на обеспечение общественного порядка и общественной безопасности при проведении соревнований в ООО «Частное охранное предприятие «АРСЕНАЛ-РЕГИОН» в соответствии с договором от 13.01.2023 № 75-ф;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bCs/>
          <w:color w:val="000000"/>
          <w:sz w:val="28"/>
          <w:szCs w:val="28"/>
          <w:lang w:eastAsia="zh-CN" w:bidi="hi-IN"/>
        </w:rPr>
        <w:t xml:space="preserve">2.6. Обеспечить финансирование расходов </w:t>
      </w:r>
      <w:r>
        <w:rPr>
          <w:rFonts w:eastAsia="Segoe UI"/>
          <w:color w:val="000000"/>
          <w:sz w:val="28"/>
          <w:szCs w:val="28"/>
          <w:lang w:eastAsia="zh-CN" w:bidi="hi-IN"/>
        </w:rPr>
        <w:t>на организацию и проведение легкоатлетического пробега д. Андозеро - г. Онега в честь Дня физкультурника в пределах лимитов бюджетных ассигнований на основании сметы, утвержденной начальником муниципального казенного учреждения «Отдел культуры, туризма и спорта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3. Муниципальному казенному учреждению «Управление по инфраструктурному развитию, строительству и архитектуре администрации муниципального образования «Онежский муниципальный район» (Некрасов М.Л.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3.1. Разработать, утвердить и согласовать с отделом государственной инспекции безопасности дорожного движения ОМВД России по Онежскому району План введения временных ограничений (проект организации движения) автотранспорта при проведении легкоатлетического пробега 12 августа 2023 года с 11.00 ч. до 12.30 ч. от д. Андозеро  Онежского района по следующему маршруту: старт - д. Андозеро – пос. Каменная гора – г. Онега, пр. Октябрьский, д. 1 – пр. Октябрьский, д. 122, – ул. Гоголя, д. 15. – финиш ул. Коминтерна, д. 64 (стадион у МБОУ «Средняя школа № 4 им. Дважды Героя Советского Союза А.О. Шабалина),направить План введения временных ограничений (проект организации движения) автотранспорта в отдел культуры, туризма и спорта администрации муниципального образования «Онежский муниципальный район» в срок до 14 июля 2023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3.2. Ввести запрет на движение всех транспортных средств (кроме городского транспорта) по автомобильным дорогам общего пользования местного значения города Онег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- 12 августа 2023 года на время проведения легкоатлетического пробега д. Андозеро — г. Онега в честь Дня физкультурника прекратить движение всех видов транспорт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- по пр. Октябрьский, далее по ул. Гоголя с 11 часов </w:t>
      </w:r>
      <w:r>
        <w:rPr>
          <w:color w:val="000000"/>
          <w:sz w:val="28"/>
          <w:szCs w:val="28"/>
          <w:lang w:eastAsia="zh-CN"/>
        </w:rPr>
        <w:t>00</w:t>
      </w:r>
      <w:r>
        <w:rPr>
          <w:rFonts w:eastAsia="Segoe UI"/>
          <w:color w:val="000000"/>
          <w:sz w:val="28"/>
          <w:szCs w:val="28"/>
          <w:lang w:eastAsia="zh-CN" w:bidi="hi-IN"/>
        </w:rPr>
        <w:t xml:space="preserve"> минут до 12 часов 30 минут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3.3. Заблаговременно согласовать с МУП «Онегаавтотранс» (Смирнова Л.А.)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- план введения временных ограничений (проект организации движения) общественного транспорта на период проведения соревнований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4. Рекомендовать ОМВД России по Онежскому району обеспечить охрану общественного порядка, безопасность граждан и дорожного движения на стадионе у МБОУ «Средняя школа № 4 им. Дважды Героя Советского Союза А.О. Шабалина» по адресу: г. Онега, ул. Коминтерна, 64.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5. Муниципальному бюджетному учреждению «Благоустройство» муниципального образования «Онежское» (Матвейцева О.В.)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5.1.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5.2. До 9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egoe UI"/>
          <w:color w:val="000000"/>
          <w:sz w:val="28"/>
          <w:szCs w:val="28"/>
          <w:lang w:eastAsia="zh-CN" w:bidi="hi-IN"/>
        </w:rPr>
        <w:t>августа 2023 года провести работы по благоустройству территории на месте проведения мероприятия, скосить траву на стадион</w:t>
      </w:r>
      <w:r>
        <w:rPr>
          <w:rFonts w:eastAsia="Segoe UI"/>
          <w:color w:val="000000"/>
          <w:sz w:val="28"/>
          <w:szCs w:val="28"/>
          <w:highlight w:val="white"/>
          <w:lang w:eastAsia="zh-CN" w:bidi="hi-IN"/>
        </w:rPr>
        <w:t>е у МБОУ «Средняя школа № 4 им. Дважды Героя Советского Союза А.О. Шабалина» по адресу: г. Онега, ул. Коминтерна, 64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5.3. Обеспечить оперативную уборку мест проведения соревнований после проведения мероприятия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6. 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7. Отделу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 (Кедрина К.М.)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7.1. Проинформировать пользователей местными автомобильными дорогами через средства массовой коммуникации и информационно-телекоммуникационную сеть «Интернет» о сроках ограничения дорожного движения, а также о возможных маршрутах объездов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>7.2. Обеспечить информационное сопровождение подготовки и проведения соревнований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7.3. Разместить Положение (регламент) </w:t>
      </w:r>
      <w:r>
        <w:rPr>
          <w:color w:val="000000"/>
          <w:sz w:val="28"/>
          <w:szCs w:val="28"/>
          <w:lang w:eastAsia="zh-CN"/>
        </w:rPr>
        <w:t>проведения соревнований</w:t>
      </w:r>
      <w:r>
        <w:rPr>
          <w:sz w:val="28"/>
          <w:szCs w:val="28"/>
          <w:lang w:eastAsia="zh-CN"/>
        </w:rPr>
        <w:t xml:space="preserve">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rFonts w:ascii="Liberation Serif" w:hAnsi="Liberation Serif" w:eastAsia="Segoe UI" w:cs="Tahoma"/>
          <w:color w:val="000000"/>
          <w:szCs w:val="24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  <w:t xml:space="preserve">8. Контроль за исполнением данного распоряжения возложить на первого </w:t>
      </w:r>
      <w:r>
        <w:rPr>
          <w:color w:val="000000"/>
          <w:sz w:val="28"/>
          <w:szCs w:val="28"/>
          <w:lang w:eastAsia="zh-CN"/>
        </w:rPr>
        <w:t>заместителя главы администрации по социальным вопросам Данюкову Е.В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 w:ascii="Liberation Serif" w:hAnsi="Liberation Serif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</w:t>
      </w:r>
      <w:r>
        <w:rPr>
          <w:i/>
          <w:sz w:val="28"/>
          <w:szCs w:val="28"/>
        </w:rPr>
        <w:t>Ю. А. Максимов</w:t>
      </w:r>
    </w:p>
    <w:sectPr>
      <w:footerReference w:type="default" r:id="rId3"/>
      <w:type w:val="nextPage"/>
      <w:pgSz w:w="11906" w:h="16838"/>
      <w:pgMar w:left="1440" w:right="851" w:gutter="0" w:header="0" w:top="179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character" w:styleId="Fill">
    <w:name w:val="fill"/>
    <w:basedOn w:val="25"/>
    <w:qFormat/>
    <w:rPr>
      <w:b/>
      <w:bCs/>
      <w:i/>
      <w:iCs/>
      <w:color w:val="FF0000"/>
    </w:rPr>
  </w:style>
  <w:style w:type="character" w:styleId="321">
    <w:name w:val="Основной шрифт абзаца32"/>
    <w:qFormat/>
    <w:rPr/>
  </w:style>
  <w:style w:type="character" w:styleId="65">
    <w:name w:val="Основной шрифт абзаца65"/>
    <w:qFormat/>
    <w:rPr/>
  </w:style>
  <w:style w:type="character" w:styleId="62">
    <w:name w:val="Основной шрифт абзаца62"/>
    <w:qFormat/>
    <w:rPr/>
  </w:style>
  <w:style w:type="character" w:styleId="48">
    <w:name w:val="Основной шрифт абзаца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7-12T11:32:00Z</cp:lastPrinted>
  <dcterms:modified xsi:type="dcterms:W3CDTF">2023-07-12T08:32:00Z</dcterms:modified>
  <cp:revision>1527</cp:revision>
  <dc:subject/>
  <dc:title> </dc:title>
</cp:coreProperties>
</file>