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августа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п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80" w:leader="none"/>
        </w:tabs>
        <w:ind w:right="3355" w:hanging="0"/>
        <w:rPr/>
      </w:pPr>
      <w:r>
        <w:rPr>
          <w:sz w:val="28"/>
          <w:szCs w:val="28"/>
        </w:rPr>
        <w:t xml:space="preserve">Об определению должностных лиц, по решению которых могут проводиться эвакуационные мероприятия в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4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основании выполнения требований постановления Правительства Российской Федерации от 19. 09. 2022 года № 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Определить должностных лиц, по решению которых в случаях, требующих незамедлительного решения, могут проводится эвакуационные мероприятия при угрозе возникновения или возникновения чрезвычайных ситуаций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>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«Онеж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о</w:t>
      </w:r>
      <w:r>
        <w:rPr>
          <w:sz w:val="28"/>
          <w:szCs w:val="28"/>
        </w:rPr>
        <w:t>т 16 августа 2023 года № 9 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ых лиц, по решению которых в случаях, требующих незамедлительного решения, могут проводится эвакуационные мероприятия при угрозе возникновения или возникновения чрезвычайных ситуаций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FontStyle20"/>
          <w:rFonts w:cs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птяева Виктория Александровна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главы администрации по развитию местного самоуправления-руководитель аппарата админист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977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8-22T16:12:00Z</cp:lastPrinted>
  <dcterms:modified xsi:type="dcterms:W3CDTF">2023-08-22T13:12:00Z</dcterms:modified>
  <cp:revision>85</cp:revision>
  <dc:subject/>
  <dc:title> </dc:title>
</cp:coreProperties>
</file>