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31 авгус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7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3515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 проведении Онежской сельскохозяйственной ярмарки </w:t>
      </w:r>
    </w:p>
    <w:p>
      <w:pPr>
        <w:pStyle w:val="Normal"/>
        <w:autoSpaceDE w:val="false"/>
        <w:ind w:right="504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 с Федеральным законом от 28.12.2009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г. № 155-па, Порядком проведения ярмарок на территории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 марта 2013 года № 239, пунктом 12 Плана проведения ярмарок на территории Онежского муниципального района на 2023 год, утвержденным постановлением администрация муниципального образования «Онежский муниципальный район» от 14 декабря 2022 года № 2192 (в редакции постановлений от 03 февраля 2023 года № 284, от 31 мая 2023 года № 1151, от 15 августа 2023 года № 1580),</w:t>
      </w:r>
      <w:r>
        <w:rPr>
          <w:color w:val="8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 целях упорядочения торговл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Организовать 17 сентября 2023 года Онежскую сельскохозяйственную ярмарку по адресу: г. Онега, пр-кт Ленина, д. 171 Б (рядом со зданием гостиницы «Юбилейная») с режимом работы с 10 до 16 час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Определить организатором ярмарки МП «Токман»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bookmarkStart w:id="0" w:name="sub_31"/>
      <w:bookmarkEnd w:id="0"/>
      <w:r>
        <w:rPr>
          <w:sz w:val="28"/>
          <w:szCs w:val="28"/>
          <w:lang w:eastAsia="zh-CN"/>
        </w:rPr>
        <w:t>2.1. МП «Токман»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азработать и направить на утверждение в отдел экономики</w:t>
      </w:r>
      <w:r>
        <w:rPr>
          <w:color w:val="000000"/>
          <w:sz w:val="28"/>
          <w:szCs w:val="28"/>
          <w:lang w:eastAsia="zh-CN"/>
        </w:rPr>
        <w:t xml:space="preserve"> администрации муниципального образования «Онежский муниципальный район»</w:t>
      </w:r>
      <w:r>
        <w:rPr>
          <w:bCs/>
          <w:sz w:val="28"/>
          <w:szCs w:val="28"/>
          <w:lang w:eastAsia="zh-CN"/>
        </w:rPr>
        <w:t xml:space="preserve"> план мероприятий по организац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беспечить оснащение ярмарки контейнер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обеспечить установку в </w:t>
      </w:r>
      <w:r>
        <w:rPr>
          <w:color w:val="000000"/>
          <w:sz w:val="28"/>
          <w:szCs w:val="28"/>
          <w:lang w:eastAsia="zh-CN"/>
        </w:rPr>
        <w:t xml:space="preserve">доступном </w:t>
      </w:r>
      <w:r>
        <w:rPr>
          <w:sz w:val="28"/>
          <w:szCs w:val="28"/>
          <w:lang w:eastAsia="zh-CN"/>
        </w:rPr>
        <w:t>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 целях обеспечения охраны общественного порядка в месте проведения ярмарки, соблюдения санитарных и ветеринарных требований направить уведомления о проведении ярмарки в ОМВД по Онежскому району, ГБУЗ АО «Онежская ЦРБ», Отдел надзорной деятельности и профилактической работы г. Северодвинска и Оне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заключить договоры на предоставление торговых мест и оказание плат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пределить ассортимент подлежащих реализации на ярмарке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овать прием заявок на предоставление торговых мест на ярмарке и распределить торговые места в соответствии со схемой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bookmarkStart w:id="1" w:name="sub_31"/>
      <w:bookmarkEnd w:id="1"/>
      <w:r>
        <w:rPr>
          <w:sz w:val="28"/>
          <w:szCs w:val="28"/>
          <w:lang w:eastAsia="zh-CN"/>
        </w:rPr>
        <w:t>3. Торговые места на ярмарке в соответствии со схемой размещения предоставляются в порядке соблюдения очередности по дате подачи заявок на предоставление торгового мест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Установить размер одного торгового места не более 10 кв. 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Начальнику МКУ «Управление по инфраструктурному развитию, строительству и архитектуре» определить и согласовать с ГИБДД по Онежскому району места стоянок автомобильного транспорта, осуществляющего доставку товаров на ярмарку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Установить срок приема заявок на участие в ярмарке по 17 сентября 2023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7. Контроль за исполнением настоящего распоряжения возложить на первого заместителя главы администрации по социальным вопросам Данюкову Е.В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sectPr>
      <w:footerReference w:type="default" r:id="rId3"/>
      <w:type w:val="nextPage"/>
      <w:pgSz w:w="11906" w:h="16838"/>
      <w:pgMar w:left="1440" w:right="851" w:gutter="0" w:header="0" w:top="16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221">
    <w:name w:val="Основной шрифт абзаца22"/>
    <w:qFormat/>
    <w:rPr/>
  </w:style>
  <w:style w:type="character" w:styleId="Blk">
    <w:name w:val="blk"/>
    <w:basedOn w:val="Style6"/>
    <w:qFormat/>
    <w:rPr/>
  </w:style>
  <w:style w:type="character" w:styleId="32">
    <w:name w:val="Основной шрифт абзаца3"/>
    <w:qFormat/>
    <w:rPr/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5">
    <w:name w:val="Основной шрифт абзаца2"/>
    <w:qFormat/>
    <w:rPr/>
  </w:style>
  <w:style w:type="character" w:styleId="67">
    <w:name w:val="Основной шрифт абзаца67"/>
    <w:qFormat/>
    <w:rPr/>
  </w:style>
  <w:style w:type="character" w:styleId="Fill">
    <w:name w:val="fill"/>
    <w:basedOn w:val="25"/>
    <w:qFormat/>
    <w:rPr>
      <w:b/>
      <w:bCs/>
      <w:i/>
      <w:iCs/>
      <w:color w:val="FF0000"/>
    </w:rPr>
  </w:style>
  <w:style w:type="character" w:styleId="321">
    <w:name w:val="Основной шрифт абзаца32"/>
    <w:qFormat/>
    <w:rPr/>
  </w:style>
  <w:style w:type="character" w:styleId="65">
    <w:name w:val="Основной шрифт абзаца65"/>
    <w:qFormat/>
    <w:rPr/>
  </w:style>
  <w:style w:type="character" w:styleId="62">
    <w:name w:val="Основной шрифт абзаца62"/>
    <w:qFormat/>
    <w:rPr/>
  </w:style>
  <w:style w:type="character" w:styleId="48">
    <w:name w:val="Основной шрифт абзаца4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8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08-31T11:59:00Z</cp:lastPrinted>
  <dcterms:modified xsi:type="dcterms:W3CDTF">2023-08-31T08:59:00Z</dcterms:modified>
  <cp:revision>2275</cp:revision>
  <dc:subject/>
  <dc:title> </dc:title>
</cp:coreProperties>
</file>