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3 октябр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2</w:t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3735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от 14.09.2023 № 1766 «</w:t>
      </w:r>
      <w:bookmarkStart w:id="0" w:name="sub_2"/>
      <w:r>
        <w:rPr>
          <w:sz w:val="28"/>
          <w:szCs w:val="28"/>
        </w:rPr>
        <w:t>Об утверждении Регламента реализации администрацией муниципального образования «Онежский муниципальный район»  полномочий администратора доходов бюджета муниципального образования «Онежский муниципальный район» и бюджета муниципального образования «Онежское» по взысканию дебиторской задолженности по платежам в бюджет, пеням и штрафам по ним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bookmarkEnd w:id="0"/>
      <w:r>
        <w:rPr>
          <w:sz w:val="28"/>
          <w:szCs w:val="28"/>
        </w:rPr>
        <w:t>В соответствии с пунктами 2 и 3 статьи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Регламента реализации администрацией муниципального образования «Онежский муниципальный район» полномочий администратора доходов бюджета муниципального образования «Онежский муниципальный район» и бюджета муниципального образования «Онежское» по взысканию дебиторской задолженности по платежам в бюджет, пеням и штрафам по ним, утвержденный постановлением администрации муниципального образования «Онежский муниципальный район» от 14.09.2023 № 1766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4.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В Администрации реализацию полномочий по работе с дебиторской задолженностью по доходам в случаях, предусмотренных регламентом, обеспечивает отдел учета и бухгалтерской отчетности, ответственный секретарь административной комиссии муниципального образования «Онежский муниципальный район», </w:t>
      </w:r>
      <w:r>
        <w:rPr>
          <w:sz w:val="28"/>
          <w:szCs w:val="28"/>
          <w:lang w:bidi="ru-RU"/>
        </w:rPr>
        <w:t>начальник отдела отраслевого (функционального) органа Администрации, ответственного за составление и направление требований (претензий) соответствующего отраслевого (функционального) органа Администрации</w:t>
      </w:r>
      <w:r>
        <w:rPr>
          <w:sz w:val="28"/>
          <w:szCs w:val="28"/>
        </w:rPr>
        <w:t xml:space="preserve"> (далее - сотрудники Администрации).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5.1. Регламент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 - ежеквартальный запрос информации о мероприятиях, проводимых приставом-исполнителем, о сумме непогашенной задолженности, о наличии данных об объявлении в розыск должника, его имущества, об изменении состояния счета (счетов) должника, его имущества и т. д., в срок до 15 числа месяца, следующего за отчетным кварталом;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Регламент разделом 6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орядок обмена информацией (первичными учетными документами) между сотрудниками Администрац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 Сотрудники Администрации, ответственные за работу по взысканию дебиторской задолженности по платежам в местный бюджет, пеням и штрафам по ним, представляют в установленном порядке в отдел учета и бухгалтерской отчетности сведения о текущей дебиторской задолженности. Сведения представляются ежемесячно, не позднее 5-го числа месяца, следующего за отчетным месяц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дел учета и бухгалтерской отчетности после получения сведений от сотрудников Администрации производит ежемесячное начисление текущей задолженности и отражение в бюджетном учете, не позднее 5-го числа месяца, следующего за отчетным период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 Сотрудники Администрации, ответственные за работу по взысканию дебиторской задолженности по платежам в местный бюджет, пеням и штрафам по ним, представляют в установленном порядке в отдел учета и бухгалтерской отчетности сведения о просроченной дебиторской задолженности. Сведения представляются ежеквартально, не позднее 20-го числа месяца, следующего за отчетным кварта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дел учета и бухгалтерской отчетности после получения сведений от сотрудников администрации о просроченной дебиторской задолженности производит ежеквартальное начисление просроченной задолженности и отражение в бюджетном учете, не позднее 25-го числа месяца, следующего за отчетным период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ределение просроченной задолженности производится в соответствии с установленными сроками Кодексом об административных правонарушениях.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социальным вопроса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Ю. А. Максимов</w:t>
      </w:r>
    </w:p>
    <w:sectPr>
      <w:footerReference w:type="default" r:id="rId3"/>
      <w:type w:val="nextPage"/>
      <w:pgSz w:w="11906" w:h="16838"/>
      <w:pgMar w:left="1440" w:right="851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character" w:styleId="Style12">
    <w:name w:val="Цветовое выделение для Текст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"/>
    <w:qFormat/>
    <w:rPr/>
  </w:style>
  <w:style w:type="character" w:styleId="22">
    <w:name w:val="Заголовок 2 Знак"/>
    <w:basedOn w:val="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18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BodyTextChar15">
    <w:name w:val="Body Text Char Знак Знак15"/>
    <w:basedOn w:val="Style6"/>
    <w:qFormat/>
    <w:rPr>
      <w:sz w:val="24"/>
      <w:lang w:val="ru-RU" w:bidi="ar-SA"/>
    </w:rPr>
  </w:style>
  <w:style w:type="character" w:styleId="221">
    <w:name w:val="Основной шрифт абзаца22"/>
    <w:qFormat/>
    <w:rPr/>
  </w:style>
  <w:style w:type="character" w:styleId="Blk">
    <w:name w:val="blk"/>
    <w:basedOn w:val="Style6"/>
    <w:qFormat/>
    <w:rPr/>
  </w:style>
  <w:style w:type="character" w:styleId="32">
    <w:name w:val="Основной шрифт абзаца3"/>
    <w:qFormat/>
    <w:rPr/>
  </w:style>
  <w:style w:type="character" w:styleId="BodyTextChar16">
    <w:name w:val="Body Text Char Знак Знак16"/>
    <w:basedOn w:val="Style6"/>
    <w:qFormat/>
    <w:rPr>
      <w:sz w:val="2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Char">
    <w:name w:val="Body Text Indent Char"/>
    <w:basedOn w:val="Style6"/>
    <w:qFormat/>
    <w:rPr>
      <w:rFonts w:cs="Times New Roman"/>
      <w:sz w:val="24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25">
    <w:name w:val="Основной шрифт абзаца2"/>
    <w:qFormat/>
    <w:rPr/>
  </w:style>
  <w:style w:type="character" w:styleId="67">
    <w:name w:val="Основной шрифт абзаца67"/>
    <w:qFormat/>
    <w:rPr/>
  </w:style>
  <w:style w:type="character" w:styleId="Fill">
    <w:name w:val="fill"/>
    <w:basedOn w:val="25"/>
    <w:qFormat/>
    <w:rPr>
      <w:b/>
      <w:bCs/>
      <w:i/>
      <w:iCs/>
      <w:color w:val="FF0000"/>
    </w:rPr>
  </w:style>
  <w:style w:type="character" w:styleId="321">
    <w:name w:val="Основной шрифт абзаца32"/>
    <w:qFormat/>
    <w:rPr/>
  </w:style>
  <w:style w:type="character" w:styleId="65">
    <w:name w:val="Основной шрифт абзаца65"/>
    <w:qFormat/>
    <w:rPr/>
  </w:style>
  <w:style w:type="character" w:styleId="62">
    <w:name w:val="Основной шрифт абзаца62"/>
    <w:qFormat/>
    <w:rPr/>
  </w:style>
  <w:style w:type="character" w:styleId="48">
    <w:name w:val="Основной шрифт абзаца4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BodyTextChar17">
    <w:name w:val="Body Text Char Знак Знак17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Цитата"/>
    <w:basedOn w:val="Normal"/>
    <w:qFormat/>
    <w:pPr>
      <w:ind w:left="60" w:right="-625" w:hanging="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8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Style31">
    <w:name w:val="Заголовок таблицы"/>
    <w:basedOn w:val="Style29"/>
    <w:qFormat/>
    <w:pPr>
      <w:widowControl w:val="false"/>
      <w:jc w:val="center"/>
    </w:pPr>
    <w:rPr>
      <w:b/>
      <w:bCs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110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3-10-13T11:32:00Z</cp:lastPrinted>
  <dcterms:modified xsi:type="dcterms:W3CDTF">2023-10-13T08:32:00Z</dcterms:modified>
  <cp:revision>2466</cp:revision>
  <dc:subject/>
  <dc:title> </dc:title>
</cp:coreProperties>
</file>