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7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1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3855" w:hanging="0"/>
        <w:jc w:val="both"/>
        <w:rPr/>
      </w:pPr>
      <w:r>
        <w:rPr>
          <w:sz w:val="28"/>
          <w:szCs w:val="28"/>
          <w:lang w:eastAsia="zh-CN"/>
        </w:rPr>
        <w:t xml:space="preserve">Об </w:t>
      </w:r>
      <w:r>
        <w:rPr>
          <w:sz w:val="28"/>
          <w:szCs w:val="24"/>
          <w:lang w:eastAsia="zh-CN"/>
        </w:rPr>
        <w:t>утверждении кандидатов в состав Общественного совета муниципального образования «Онежский муниципальный район»</w:t>
      </w:r>
    </w:p>
    <w:p>
      <w:pPr>
        <w:pStyle w:val="Normal"/>
        <w:widowControl w:val="false"/>
        <w:ind w:right="443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Положением об Общественном совете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18 ноября 2016 года № 228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>Утвердить в состав Общественного Совета муниципального образования «Онежский муниципальный район» следующие кандидат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лфимов Василий Валентинович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ряжева Татьяна Анатольевна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трович Николай Васильевич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олщина Ольга Евгеньевна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еклистова Марина Витальевна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Хлопин Иван Григорьевич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Чернышова Светлана Альберто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Разместить настоящее распоряжение на официальном сайте муниципального образования «Онежский муниципальный район»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Е. В. Данюкова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40" w:right="851" w:gutter="0" w:header="0" w:top="233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12-27T10:19:00Z</cp:lastPrinted>
  <dcterms:modified xsi:type="dcterms:W3CDTF">2023-12-27T07:19:00Z</dcterms:modified>
  <cp:revision>2722</cp:revision>
  <dc:subject/>
  <dc:title> </dc:title>
</cp:coreProperties>
</file>