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04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5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>О предоставлении разрешения на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 w:val="28"/>
          <w:szCs w:val="20"/>
        </w:rPr>
        <w:t>Руководствуясь ст. 40 Градостроительного кодекса 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статьей 24 Правил землепользования и застройки муниципального образования «Онежское» Онежского муниципального района Архангельской области, утвержденных постановлением министерства строительства и архитектуры Архангельской области  № 76-п от 28.12.2022 г., Положением о порядке организации и проведения публичных слушаний (общественных обсуждений) по вопросам градостроительной деятельности на территории муниципального образования «Онежское», утвержденными решением Собрания депутатов муниципального образования «Онежское» четвертого созыва от         14 июня 2018 года № 162, на основании заявления Москалева Александра Станиславовича, протокола публичных слушаний от 15.02.2024г., заключения о результатах публичных слушаний 16.02.2024г.,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 w:val="28"/>
          <w:szCs w:val="28"/>
        </w:rPr>
        <w:t>1. Предоставить Москалеву Александру Станиславовичу разрешение на отклонение от предельных параметров разрешенного строительства объекта капитального строительства, расположенного по адресу: Архангельская обл.,    р-н Онежский, город Онега, проспект Октябрьский, дом 81: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 w:val="28"/>
          <w:szCs w:val="28"/>
        </w:rPr>
        <w:t>1.1. установить минимальный отступ от границ земельного участка —        0 мет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 разместить данное постановление на сайте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о инфраструктурному развитию, строительству и архитектур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1418" w:footer="40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5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06T14:30:00Z</cp:lastPrinted>
  <dcterms:modified xsi:type="dcterms:W3CDTF">2024-03-06T11:30:00Z</dcterms:modified>
  <cp:revision>14</cp:revision>
  <dc:subject/>
  <dc:title>ПРОЕКТ</dc:title>
</cp:coreProperties>
</file>