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1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«</w:t>
      </w:r>
      <w:r>
        <w:rPr>
          <w:rFonts w:cs="Calibri"/>
          <w:bCs/>
          <w:spacing w:val="-6"/>
          <w:sz w:val="28"/>
          <w:szCs w:val="28"/>
        </w:rPr>
        <w:t>Обеспечение безопасности людей на водных объектах на территории муниципального образования «Онежское» на 20</w:t>
      </w:r>
      <w:r>
        <w:rPr>
          <w:rFonts w:cs="Calibri"/>
          <w:bCs/>
          <w:color w:val="000000"/>
          <w:spacing w:val="-6"/>
          <w:sz w:val="28"/>
          <w:szCs w:val="28"/>
        </w:rPr>
        <w:t>23</w:t>
      </w:r>
      <w:r>
        <w:rPr>
          <w:rFonts w:cs="Calibri"/>
          <w:bCs/>
          <w:spacing w:val="-6"/>
          <w:sz w:val="28"/>
          <w:szCs w:val="28"/>
        </w:rPr>
        <w:t>-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рядком </w:t>
      </w:r>
      <w:r>
        <w:rPr>
          <w:color w:val="000000"/>
          <w:sz w:val="28"/>
        </w:rPr>
        <w:t>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.02.2019 № 141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pacing w:val="-6"/>
          <w:sz w:val="28"/>
          <w:szCs w:val="28"/>
        </w:rPr>
        <w:t xml:space="preserve">«Обеспечение безопасности людей на водных объектах на территории </w:t>
      </w:r>
      <w:r>
        <w:rPr>
          <w:rFonts w:cs="Calibri"/>
          <w:bCs/>
          <w:spacing w:val="-6"/>
          <w:sz w:val="28"/>
          <w:szCs w:val="28"/>
        </w:rPr>
        <w:t>муниципального образования «Онежское» на 20</w:t>
      </w:r>
      <w:r>
        <w:rPr>
          <w:rFonts w:cs="Calibri"/>
          <w:bCs/>
          <w:color w:val="000000"/>
          <w:spacing w:val="-6"/>
          <w:sz w:val="28"/>
          <w:szCs w:val="28"/>
        </w:rPr>
        <w:t>23</w:t>
      </w:r>
      <w:r>
        <w:rPr>
          <w:rFonts w:cs="Calibri"/>
          <w:bCs/>
          <w:spacing w:val="-6"/>
          <w:sz w:val="28"/>
          <w:szCs w:val="28"/>
        </w:rPr>
        <w:t>-2026 годы</w:t>
      </w:r>
      <w:r>
        <w:rPr>
          <w:spacing w:val="-6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муниципального образования «Онежский муниципальный район» от 19 октября 2022 года № 1715</w:t>
      </w:r>
      <w:r>
        <w:rPr>
          <w:color w:val="000000"/>
          <w:spacing w:val="-6"/>
          <w:w w:val="103"/>
          <w:sz w:val="28"/>
          <w:szCs w:val="28"/>
        </w:rPr>
        <w:t>, (</w:t>
      </w:r>
      <w:r>
        <w:rPr>
          <w:color w:val="000000"/>
          <w:spacing w:val="1"/>
          <w:w w:val="103"/>
          <w:sz w:val="28"/>
          <w:szCs w:val="28"/>
        </w:rPr>
        <w:t>в редакции 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07 февраля 2023 года № 293, </w:t>
      </w:r>
      <w:r>
        <w:rPr>
          <w:color w:val="000000"/>
          <w:spacing w:val="1"/>
          <w:w w:val="103"/>
          <w:sz w:val="28"/>
          <w:szCs w:val="28"/>
        </w:rPr>
        <w:t>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29 февраля 2023 года № 248 ) </w:t>
      </w:r>
      <w:r>
        <w:rPr>
          <w:color w:val="000000"/>
          <w:spacing w:val="-6"/>
          <w:sz w:val="28"/>
          <w:szCs w:val="28"/>
        </w:rPr>
        <w:t>изложив ее в новой прилагаемой редак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hd w:fill="FFFFFF" w:val="clear"/>
        <w:suppressAutoHyphens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4 года № 291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«Муниципальная программ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людей на водных объектах на территории </w:t>
      </w:r>
    </w:p>
    <w:p>
      <w:pPr>
        <w:pStyle w:val="Normal"/>
        <w:widowControl w:val="false"/>
        <w:suppressAutoHyphens w:val="false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муниципального образования «Онежское» на 20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-2026 годы»</w:t>
      </w:r>
    </w:p>
    <w:p>
      <w:pPr>
        <w:pStyle w:val="Normal"/>
        <w:widowControl w:val="false"/>
        <w:suppressAutoHyphens w:val="false"/>
        <w:ind w:firstLine="709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ind w:right="-680" w:hanging="0"/>
        <w:jc w:val="center"/>
        <w:rPr/>
      </w:pPr>
      <w:r>
        <w:rPr>
          <w:bCs/>
          <w:spacing w:val="-6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людей</w:t>
      </w:r>
    </w:p>
    <w:p>
      <w:pPr>
        <w:pStyle w:val="Normal"/>
        <w:widowControl w:val="false"/>
        <w:suppressAutoHyphens w:val="false"/>
        <w:ind w:right="-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Онежское» на 2023 - 2026 годы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43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ниципальная программа «Обеспечение безопасности людей на водных объектах на территории муниципального образования «Онежское» на 2023-2026 годы» (далее – Программа)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Порядок 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й постановлением администрации муниципального образования «Онежский муниципальный район» от 05.02.2019 № 141 (в редакции постановления № 79 от 27.01.2020 г.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остановление администрации муниципального образования «Онежский муниципальный район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20.06.2022 г. № 882 «Об утверждении перечней муниципальных программ муниципального образования «Онежский муниципальный район» </w:t>
            </w:r>
            <w:r>
              <w:rPr>
                <w:color w:val="000000"/>
              </w:rPr>
              <w:t>и муниципального образования «Онежское», принимаемых к разработке в 2022 году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Глава муниципального образования «Онежский муниципальный район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Отдел по делам ГО, ЧС администрации муниципального образования «Онежский муниципальный рай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>Обеспечение безопасности людей на водных объектах муниципального образования «Онежское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8" w:hanging="0"/>
              <w:rPr/>
            </w:pPr>
            <w:r>
              <w:rPr/>
              <w:t>1. Пропаганда мер безопасности на водных объектах.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>2. Проведение профилактических мероприятий по предупреждению гибели и травмирования людей на водных объектах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3 - 2026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рограмма реализуется ежегодно в один этап в течении реализации Програм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еречень подпрограм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Подпрограмм 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Приобретение (изготовление) наглядно-агитационной продукции (плакатов, памяток, листовок, брошюр и др.) по безопасному поведению людей на водных объек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 Приобретение, изготовление, информационных и запрещающих щитов, знаков, аншлагов, стендов, оборудования, материалов.</w:t>
            </w:r>
          </w:p>
          <w:p>
            <w:pPr>
              <w:pStyle w:val="Normal"/>
              <w:widowControl w:val="false"/>
              <w:suppressAutoHyphens w:val="false"/>
              <w:ind w:right="96" w:hanging="0"/>
              <w:jc w:val="both"/>
              <w:rPr/>
            </w:pPr>
            <w:r>
              <w:rPr/>
              <w:t>3. Информирование населения через СМИ по по безопасному поведению на водных объектах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4. Проведение в образовательных учреждениях  </w:t>
            </w:r>
            <w:r>
              <w:rPr>
                <w:color w:val="1E1D1E"/>
              </w:rPr>
              <w:t>цикла лекций и бесед по соблюдению правил безопасности поведения на воде, приёмам спасения и оказания доврачебной медицинской помощи пострадавшим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В течение периода реализации Программы мероприятия могут уточнятьс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показатели 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ь реализации Программы оценивается с использованием следующих целевых показате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аспространенных буклетов, плакатов, памяток по вопросам безопасного поведения на водных объектах, шт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установленных информационных и запрещающих щитов, знаков, аншлагов, стендов, 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3. Снижение случаев гибели людей на водных объектах, человек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и муниципального образования «Онежский муниципальный район», отдел по делам ГО, ЧС и мобилизационной работе и другие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ъем и 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ъем финансирования (в тыс. рублей) Программы составляет – 7</w:t>
            </w:r>
            <w:r>
              <w:rPr>
                <w:color w:val="000000"/>
              </w:rPr>
              <w:t xml:space="preserve">2,0 в  том числе за счет средств бюджета городского поселения - 72,0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 по годам: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- 0,0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- 0,0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36,0 тыс.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 – 36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сточником финансирования Программы является бюджет муниципального образования «Онежское»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и софинансировании Программы также может использоваться бюджет Онежского муниципального район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В течение периода реализации Программы объемы и источники финансирования могут уточнятьс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Ожидаем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1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ть население по вопросам безопасного поведения людей на водных объектах, (распространить до 1600 памяток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ить до 55 информационных и запрещающих щитов, знаков, аншлагов, стен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3. Снизить количество случаев гибели людей на водных объектах до 0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контроля за исполнением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>Контроль за реализацией Программы осуществляется в соответствии с действующим Порядком принятия решений о разработке, формировании и реализации муниципальных программ муниципального образования «Онежский муниципальный район»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проблемы и основание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разработки Программы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им из требований Федерального закона от 06.10.2003 № 131-ФЗ        «Об общих принципах организации местного самоуправления в РФ» к вопросам местного значения относится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решением вопросов предупреждения возможных чрезвычайных ситуаций, связанных с нахождением людей на водных объектах, как в зимнее, так и летне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законом РФ от 06.10.2003г. № 131-ФЗ «Об общих принципах организации местного самоуправления», Водным Кодексом РФ от  03.06.2006 г. № 74-ФЗ, </w:t>
      </w:r>
      <w:r>
        <w:rPr>
          <w:color w:val="1E1D1E"/>
          <w:sz w:val="28"/>
          <w:szCs w:val="28"/>
        </w:rPr>
        <w:t>Постановлением Администрации Архангельской области от 28 апреля 2009 года № 119-па/17 (ред. от 29.12.2004) «Об утверждении правил охраны жизни людей на водных объектах в Архангель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ющийся десятилетиями комплекс проблем по безопасности населения на водных объектах по-прежнему не получает сво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статистики, количество происшествий  на водных объектах</w:t>
      </w:r>
      <w:r>
        <w:rPr>
          <w:bCs/>
          <w:sz w:val="28"/>
          <w:szCs w:val="28"/>
        </w:rPr>
        <w:t xml:space="preserve"> территории муниципального образования «Онежское»</w:t>
      </w:r>
      <w:r>
        <w:rPr>
          <w:sz w:val="28"/>
          <w:szCs w:val="28"/>
        </w:rPr>
        <w:t>, произошедших  в  2021 году составило - 0 происшествий, количество погибших составило - 0 человек, травмированных – 0, обустроено мест отдыха людей у водных объектов – 1, распространение среди населения наглядной агитации, памяток, брошюр по безопасному поведению на воде в 2021 году составило – 2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Решение этой сложной задачи с учетом реально сложившейся экономической обстановки,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резвычайных ситуаций, связанных с нахождением людей на водных объектах, а также на сохранение жизни и здоровья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Цели и  задачи Программы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безопасности людей на водных объектах муниципального образования </w:t>
      </w:r>
      <w:r>
        <w:rPr>
          <w:bCs/>
          <w:sz w:val="28"/>
          <w:szCs w:val="28"/>
        </w:rPr>
        <w:t xml:space="preserve">«Онежско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мер безопасности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о предупреждению гибели и травмирования людей на водных объекта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«Онежско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является основой достижения главной цел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ханизм реализации Программы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с указанием объемов и источников финансирования приведен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, заключаемых с юридическими лицами, индивидуальными предпринимателями и физическими лицами, на выполнение работ, оказание услуг, в соответствии с Федеральным законом от 5 апреля 2013 года № 44-ФЗ   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 главным распорядителем бюджетных средств и исполнителями программных мероприятий заключаются соглашения, определенные Порядком финансирования программы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Ресурсное обеспечение реализации Программы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муниципального образования «Онежское»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bCs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0"/>
        <w:gridCol w:w="1090"/>
        <w:gridCol w:w="1121"/>
        <w:gridCol w:w="1120"/>
        <w:gridCol w:w="1487"/>
        <w:gridCol w:w="978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(в т. ч.  подпрограмм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Источники финансирования программы (в т. ч. подпрограмм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Объемы финансирования по годам, тыс. рублей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3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5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6г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«Обеспечение безопасности людей на водных объектах на территории муниципального образования «Онежское» на 2023-2026 годы</w:t>
            </w:r>
            <w:r>
              <w:rPr/>
              <w:t xml:space="preserve">»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C9211E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6</w:t>
            </w:r>
            <w:r>
              <w:rPr/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6</w:t>
            </w:r>
            <w:r>
              <w:rPr/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72,0</w:t>
            </w:r>
          </w:p>
        </w:tc>
      </w:tr>
      <w:tr>
        <w:trPr>
          <w:trHeight w:val="168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/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«Онежское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C9211E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6</w:t>
            </w:r>
            <w:r>
              <w:rPr/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6</w:t>
            </w:r>
            <w:r>
              <w:rPr/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72,0</w:t>
            </w:r>
          </w:p>
        </w:tc>
      </w:tr>
    </w:tbl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Примечание: «*» - в течение периода реализации программы, мероприятия и объемы финансирования могут уточняться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муниципального образования «Онежское»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жидаемые результаты реализаци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ы и целевые показатели</w:t>
      </w:r>
    </w:p>
    <w:p>
      <w:pPr>
        <w:pStyle w:val="Normal"/>
        <w:tabs>
          <w:tab w:val="clear" w:pos="709"/>
          <w:tab w:val="center" w:pos="507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ссчитана на 4 года. В результате выполнения мероприяти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ировать население по вопросам безопасного поведения людей на водных объектах, (до 1600 памяток, до 60 информационных и запрещающих щитов, знаков, аншлагов, стенд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низить количество случаев гибели людей на водных объектах до 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42"/>
        <w:gridCol w:w="1305"/>
        <w:gridCol w:w="735"/>
        <w:gridCol w:w="750"/>
        <w:gridCol w:w="679"/>
        <w:gridCol w:w="757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186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5   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6    год</w:t>
            </w:r>
          </w:p>
        </w:tc>
      </w:tr>
      <w:tr>
        <w:trPr>
          <w:trHeight w:val="3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1. Приобретение пособий, памяток по вопросам профилактики по безопасности людей на водных объектах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2. Приобретение, изготовление, информационных и запрещающих щитов, знаков, аншлагов, стендов, оборудования для их установки в местах массового отдыха людей у водных объе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3. Количество погибших людей на водных объекта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0" w:top="1276" w:footer="400" w:bottom="4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людей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водных объектах на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Онежское» на 2023 - 2026 годы»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Обеспечение безопасности людей на водных объектах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нежское» на 2023 - 2026 год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258"/>
        <w:gridCol w:w="1365"/>
        <w:gridCol w:w="910"/>
        <w:gridCol w:w="1190"/>
        <w:gridCol w:w="1185"/>
        <w:gridCol w:w="1080"/>
        <w:gridCol w:w="959"/>
        <w:gridCol w:w="3299"/>
      </w:tblGrid>
      <w:tr>
        <w:trPr>
          <w:tblHeader w:val="true"/>
          <w:trHeight w:val="230" w:hRule="atLeast"/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Объемы финансирования, тыс. руб.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Показатель результата реализации мероприятия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всего</w:t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4" w:hanging="0"/>
              <w:jc w:val="center"/>
              <w:rPr>
                <w:szCs w:val="20"/>
              </w:rPr>
            </w:pPr>
            <w:r>
              <w:rPr>
                <w:bCs/>
              </w:rPr>
              <w:t>8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54" w:hanging="0"/>
              <w:jc w:val="center"/>
              <w:rPr>
                <w:szCs w:val="20"/>
              </w:rPr>
            </w:pPr>
            <w:r>
              <w:rPr/>
              <w:t>9</w:t>
            </w:r>
          </w:p>
        </w:tc>
      </w:tr>
      <w:tr>
        <w:trPr>
          <w:trHeight w:val="1901" w:hRule="atLeast"/>
          <w:cantSplit w:val="true"/>
        </w:trPr>
        <w:tc>
          <w:tcPr>
            <w:tcW w:w="30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/>
              <w:t>1. Изготовление печатной продукции по безопасному поведению людей на водных объектах в летний, зимний и др. периоды года (для распространения среди населения и организаций муниципального образования)</w:t>
            </w:r>
          </w:p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Администрация МО «Онежский муниципальный район» (отдел по делам ГО, ЧС)</w:t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Бюджет МО «Онежское»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0,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left="113" w:right="113" w:hanging="0"/>
              <w:jc w:val="both"/>
              <w:rPr>
                <w:szCs w:val="20"/>
              </w:rPr>
            </w:pPr>
            <w:r>
              <w:rPr>
                <w:rFonts w:eastAsia="Arial"/>
              </w:rPr>
              <w:t xml:space="preserve">Осуществлены мероприятия по пропаганде мер безопасности на водных объектах. Изготовлена печатная продукция по безопасному поведению людей на водных объектах в летний, зимний и др. периоды года (для распространения среди населения и организаций муниципального образования) в количестве не менее 1600 штук. </w:t>
            </w:r>
            <w:r>
              <w:rPr>
                <w:color w:val="000000"/>
              </w:rPr>
              <w:t>Снижено количество случаев гибели людей на водных объектах до 0</w:t>
            </w:r>
          </w:p>
        </w:tc>
      </w:tr>
      <w:tr>
        <w:trPr>
          <w:trHeight w:val="1901" w:hRule="atLeast"/>
          <w:cantSplit w:val="true"/>
        </w:trPr>
        <w:tc>
          <w:tcPr>
            <w:tcW w:w="30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/>
              <w:t>2. Приобретение, изготовление, информационных и запрещающих щитов, знаков, аншлагов, стендов, материалов, оборудования для их установки в местах массового отдыха людей у водных объектов</w:t>
            </w:r>
          </w:p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я МО «Онежский муниципальный район» (отдел по делам ГО, ЧС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Бюджет МО «Онежское»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72,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snapToGrid w:val="false"/>
              <w:ind w:right="1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ы мероприятия по пропаганде мер безопасности на водных объектах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right="1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Установлено не менее 55  информационных и запрещающих щитов, знаков, аншлагов, стендов в местах массового отдыха людей у водных объектов. </w:t>
            </w:r>
            <w:r>
              <w:rPr>
                <w:color w:val="000000"/>
              </w:rPr>
              <w:t>Снижено количество случаев гибели людей на водных объектах до 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left="113" w:right="11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Всего на реализацию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я МО «Онежский муниципальный район» (отдел по делам ГО, ЧС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6,0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left="113" w:right="1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«Онежско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6,0</w:t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360" w:right="-2" w:hanging="0"/>
        <w:rPr>
          <w:szCs w:val="20"/>
        </w:rPr>
      </w:pPr>
      <w:r>
        <w:rPr>
          <w:rFonts w:eastAsia="Arial"/>
          <w:iCs/>
          <w:color w:val="000000"/>
          <w:sz w:val="28"/>
        </w:rPr>
        <w:t>В течение периода реализации программы мероприятия, объемы и источники финансирования могут уточняться.».</w:t>
      </w:r>
    </w:p>
    <w:p>
      <w:pPr>
        <w:pStyle w:val="Normal"/>
        <w:shd w:fill="FFFFFF" w:val="clear"/>
        <w:suppressAutoHyphens w:val="false"/>
        <w:autoSpaceDE w:val="false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false"/>
        <w:autoSpaceDE w:val="false"/>
        <w:ind w:right="-2" w:hanging="0"/>
        <w:jc w:val="center"/>
        <w:rPr>
          <w:szCs w:val="20"/>
        </w:rPr>
      </w:pPr>
      <w:r>
        <w:rPr>
          <w:szCs w:val="20"/>
        </w:rPr>
        <w:t>__________________________________________________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425" w:right="1276" w:gutter="0" w:header="0" w:top="12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Arial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4T12:00:00Z</cp:lastPrinted>
  <dcterms:modified xsi:type="dcterms:W3CDTF">2024-03-14T09:00:00Z</dcterms:modified>
  <cp:revision>40</cp:revision>
  <dc:subject/>
  <dc:title>ПРОЕКТ</dc:title>
</cp:coreProperties>
</file>