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2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8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49" w:hanging="0"/>
        <w:jc w:val="both"/>
        <w:rPr>
          <w:szCs w:val="20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1 Правил землепользования и застройки муниципального образования «Кодинское» Онежского муниципального района Архангельской области, утвержденных Постановлением министерства строительства и архитектуры Архангельской области от 28 мая 2020 года № 49-п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е депутатов муниципального образования «Онежский муниципальный район»</w:t>
      </w:r>
      <w:r>
        <w:rPr>
          <w:sz w:val="28"/>
          <w:szCs w:val="28"/>
        </w:rPr>
        <w:t xml:space="preserve"> шестого созыва от 28 сентября 2018 года     № 79</w:t>
      </w:r>
      <w:r>
        <w:rPr>
          <w:sz w:val="28"/>
          <w:szCs w:val="20"/>
        </w:rPr>
        <w:t>, в редакции решения от 14 февраля 2019 года № 98, на основании протокола публичных слушаний от 11.03.2024г., заключения о результатах публичных слушаний 11.03.2024г.,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Денисову Василию Петровичу в границах территории кадастрового квартала 29:13:100201, площадью 805 кв. м., зона застройки малоэтажными многоквартирными жилыми домами (до 4 этажей, включая мансардный) — ЖМ с видом использования: предпринимательство — 4.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условно разрешенный вид использования земельного участка Денисову Василию Петровичу в границах территории кадастрового квартала 29:13:100201, площадью 597 кв. м., зона застройки малоэтажными многоквартирными жилыми домами (до 4 этажей, включая мансардный) — ЖМ с видом использования: предпринимательство — 4.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Предоставить разрешение на условно разрешенный вид использования земельного участка Денисову Василию Петровичу в границах территории кадастрового квартала 29:13:100201, площадью 577 кв. м., зона застройки малоэтажными многоквартирными жилыми домами (до 4 этажей, включая мансардный) — ЖМ с видом использования: предпринимательство — 4.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естному самоуправлению, работе с молодежью и общественными организациями разместить данное постановление на официальном сайте муниципального образ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о инфраструктурному развитию, строительству и архитектуре 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418" w:footer="400" w:bottom="4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3T16:11:00Z</cp:lastPrinted>
  <dcterms:modified xsi:type="dcterms:W3CDTF">2024-03-13T13:11:00Z</dcterms:modified>
  <cp:revision>44</cp:revision>
  <dc:subject/>
  <dc:title>ПРОЕКТ</dc:title>
</cp:coreProperties>
</file>