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12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04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ind w:left="0" w:right="4676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  <w:szCs w:val="28"/>
        </w:rPr>
        <w:t>Об утверждении конкретных уровней соотношения среднемесячной заработной платы руководителей, их заместителей, главных бухгалтеров муниципальных унитарных предприятий муниципального образования «Онежский муниципальный район» и муниципального образования «Онежское»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предприятий (без учета заработной платы соответствующего руководителя, его заместителей, главного бухгалтер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lang w:eastAsia="ar-SA"/>
        </w:rPr>
      </w:pPr>
      <w:r>
        <w:rPr>
          <w:sz w:val="28"/>
        </w:rPr>
        <w:t xml:space="preserve">В соответствии с постановлением администрации муниципального образования «Онежский муниципальный район» от 30 января 2017 года             № 97 «О предельном </w:t>
      </w:r>
      <w:r>
        <w:rPr>
          <w:color w:val="000000"/>
          <w:sz w:val="28"/>
          <w:szCs w:val="28"/>
        </w:rPr>
        <w:t>уровне соотношения среднемесячной заработной платы руководителей, их заместителей, главных бухгалтеров муниципальных унитарных предприятий муниципального образования «Онежский муниципальный район» и муниципального образования «Онежское»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и предприятий»</w:t>
      </w:r>
      <w:r>
        <w:rPr>
          <w:sz w:val="28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sz w:val="28"/>
          <w:lang w:eastAsia="ar-SA"/>
        </w:rPr>
        <w:t>АДМИНИСТРАЦИЯ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Утвердить прилагаемые конкретные</w:t>
      </w:r>
      <w:r>
        <w:rPr>
          <w:color w:val="000000"/>
          <w:sz w:val="28"/>
          <w:szCs w:val="28"/>
        </w:rPr>
        <w:t xml:space="preserve"> уровни соотношения среднемесячной заработной платы руководителей, их заместителей, главных бухгалтеров муниципальных унитарных предприятий муниципального образования «Онежский муниципальный район» и муниципального образования «Онежское»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предприятий (без учета заработной платы соответствующего руководителя, его заместителей, главного бухгалтера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муниципального образования «Онежский муниципальный район» от 02 марта 2023 года № 451 «О конкретном уровне соотношения среднемесячной заработной платы руководителей, их заместителей, главных бухгалтеров муниципальных унитарных предприятий муниципального образования «Онежский муниципальный район» и муниципального образования «Онежское»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предприятий (без учета заработной платы соответствующего руководителя, его заместителей, главного бухгалтера)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по местному самоуправлению, работе с молодежью и общественными организациями разместить настоящее постановление на официальном сайте муниципального образования «Онежский муниципальный район»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Контроль за выполнением настоящего постановления возложить на заместителя главы администрации по экономике и финансам, начальника финансового управления Коголеву Л.Ю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widowControl w:val="false"/>
        <w:suppressAutoHyphens w:val="tru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Consplustitle1"/>
        <w:widowControl w:val="false"/>
        <w:suppressAutoHyphens w:val="tru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Consplustitle1"/>
        <w:widowControl w:val="false"/>
        <w:suppressAutoHyphens w:val="tru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title1"/>
        <w:widowControl w:val="false"/>
        <w:suppressAutoHyphens w:val="true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Consplustitle1"/>
        <w:widowControl w:val="false"/>
        <w:suppressAutoHyphens w:val="true"/>
        <w:spacing w:before="0" w:after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12 марта 2024 года № 304</w:t>
      </w:r>
    </w:p>
    <w:p>
      <w:pPr>
        <w:pStyle w:val="Normal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уровни соотношения</w:t>
      </w:r>
    </w:p>
    <w:p>
      <w:pPr>
        <w:pStyle w:val="Heading1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месячной заработной платы руководителей, их заместителей,</w:t>
      </w:r>
    </w:p>
    <w:p>
      <w:pPr>
        <w:pStyle w:val="Heading1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х бухгалтеров муниципальных унитарных предприятий муниципального образования «Онежский муниципальный район» и муниципального образования «Онежское»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предприятий</w:t>
      </w:r>
    </w:p>
    <w:p>
      <w:pPr>
        <w:pStyle w:val="Heading1"/>
        <w:widowControl w:val="false"/>
        <w:tabs>
          <w:tab w:val="clear" w:pos="709"/>
          <w:tab w:val="left" w:pos="0" w:leader="none"/>
        </w:tabs>
        <w:spacing w:before="0" w:after="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(без учета заработной платы соответствующего руководителя, его заместителей, главного бухгалтера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006"/>
        <w:gridCol w:w="1871"/>
        <w:gridCol w:w="1871"/>
        <w:gridCol w:w="1927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унитарного предприятия</w:t>
            </w:r>
          </w:p>
        </w:tc>
        <w:tc>
          <w:tcPr>
            <w:tcW w:w="5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кретный уровень соотношения среднемесячной заработной платы руководителей, их заместителей, главных бухгалтеров муниципальных унитарных предприятий муниципального образования «Онежский муниципальный район» и муниципального образования «Онежское»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предприятий (без учета заработной платы соответствующего руководителя, его заместителей, главного бухгалтера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3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униципального предприят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муниципального предприятия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 муниципального предприят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МП «Токман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МУП «Онегаавтотранс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МУП «Нименьгское коммунальное хозяйство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-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МУП «Онежская управляющая компания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rPr>
                <w:color w:val="000000"/>
              </w:rPr>
            </w:pPr>
            <w:r>
              <w:rPr>
                <w:color w:val="000000"/>
              </w:rPr>
              <w:t>МУП «Покровская РК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418" w:footer="40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5"/>
    <w:next w:val="15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13T17:29:00Z</cp:lastPrinted>
  <dcterms:modified xsi:type="dcterms:W3CDTF">2024-03-13T14:29:00Z</dcterms:modified>
  <cp:revision>54</cp:revision>
  <dc:subject/>
  <dc:title>ПРОЕКТ</dc:title>
</cp:coreProperties>
</file>