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18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8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лучаев осуществления банковского сопровождения контрактов для обеспечения муниципальных нужд муниципального образования «Онежское», муниципального образования «Онежский муниципальный район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05.04.2013    № 44-ФЗ «О контрактной системе в сфере закупок товаров, работ, услуг для обеспечения государственных и муниципальных нужд», пунктом                           4 постановления Правительства Российской Федерации от 20.09.2014 № 963   «Об осуществлении банковского сопровождения контрактов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банковское сопровождение контрактов, предметом которых являются поставки товаров, выполнение работ, оказание услуг для муниципальных нужд муниципального образования «Онежское», муниципального образования «Онежский муниципальный район», осуществляется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200 млн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если начальная (максимальная) цена такого контракта (цена контракта с единственным поставщиком (подрядчиком, исполнителем) составляет не менее 5 млрд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разместить настоящее постановление на официальном сайте администрации в информационно - телекоммуникационной сети Интерн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1418" w:footer="40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iCs w:val="fals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2">
    <w:name w:val="Тема примечания"/>
    <w:basedOn w:val="17"/>
    <w:next w:val="17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5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18T16:18:00Z</cp:lastPrinted>
  <dcterms:modified xsi:type="dcterms:W3CDTF">2024-03-18T13:18:00Z</dcterms:modified>
  <cp:revision>87</cp:revision>
  <dc:subject/>
  <dc:title>ПРОЕКТ</dc:title>
</cp:coreProperties>
</file>