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1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45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78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мерное положения об оплате труда в муниципальных учреждениях Онежского муниципального района в сфере культуры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постановлением Правительства Архангельской области от 01 ноября 2011 года № 412-пп «Об утверждении Отраслевого примерного положения об оплате труда в муниципальных бюджетных и автономных учреждениях Архангельской области в сфере культуры» </w:t>
      </w:r>
      <w:r>
        <w:rPr>
          <w:bCs/>
          <w:iCs/>
          <w:color w:val="000000"/>
          <w:sz w:val="28"/>
          <w:szCs w:val="28"/>
        </w:rPr>
        <w:t>(в ред. постановлений Правительства Архангельской области от 17.06.2014 № 240-пп, от 07.11.2014     № 453-пп, от 30.06.2015 № 251-пп, от 02.08.2016 № 281-пп, от 28.02.2017            № 95-пп, от 20.02.2018 № 85-пп, от 15.03.2018 № 107-пп, от 24.04.2018               № 179-пп, от 25.09.2018 № 421-пп, от 26.12.2018 № 616-пп, от 19.02.2019           № 84-пп, от 20.08.2019 № 451-пп, от 14.01.2020 № 4-пп, от 21.02.2020                 № 87-пп, от 10.03.2020 № 119-пп, от 29.09.2020 № 610-пп, от 17.11.2020             № 756-пп, от 10.01 2022 № 6-пп, от 07.07.2022 № 483-пп, от 19.08.2022                № 619-пп, от 28.09.2022 № 739-пп, от 25.01.2023 № 64-пп, от 28.09.2023             № 923-пп, от 08.12.2023 № 1214-пп)</w:t>
      </w:r>
      <w:r>
        <w:rPr>
          <w:bCs/>
          <w:iCs/>
          <w:sz w:val="28"/>
          <w:szCs w:val="28"/>
        </w:rPr>
        <w:t>, в целях совершенствования отраслевой системы оплаты труда Онежского района в сфере культуры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 xml:space="preserve"> Внести изменения в Примерное положение об оплате труда в муниципальных учреждениях Онежского муниципального района в сфере культуры, утвержденное постановлением администрации муниципального образования «Онежский муниципальный район» от 03 октября 2022 года № 1599 (</w:t>
      </w:r>
      <w:r>
        <w:rPr>
          <w:bCs/>
          <w:iCs/>
          <w:color w:val="000000"/>
          <w:spacing w:val="-1"/>
          <w:sz w:val="28"/>
          <w:szCs w:val="28"/>
        </w:rPr>
        <w:t>в ред. постановлений администрации муниципального образования «Онежский муниципальный район» от 02 ноября 2022 года № 1842, от 06 декабря 2022 года № 2122, от 09 июня 2023 года № 1204, от 07 ноября 2023 года № 2157</w:t>
      </w:r>
      <w:r>
        <w:rPr>
          <w:color w:val="000000"/>
          <w:spacing w:val="-1"/>
          <w:sz w:val="28"/>
          <w:szCs w:val="28"/>
        </w:rPr>
        <w:t>), изложив приложения № 1-4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 Муниципальным учреждениям Онежского района, на которые распространяется действие Примерного положения об оплате труда в муниципальных учреждениях Онежского муниципального района в сфере культуры, в течение двух месяцев со дня вступления в силу настоящего постановления внести изменения в положения о системе оплаты труда работников соответствующих муниципальных учреждений Оне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тделу по местному самоуправлению, работе с молодежью и общественными организациями разместить настоящее постановление на официальном сайте администрации в информационно - 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Fonts w:eastAsia="Calibri"/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уда в муниципальных  учрежд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е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490"/>
      <w:bookmarkStart w:id="1" w:name="P490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культуры, искусства и кинемат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13"/>
        <w:gridCol w:w="2495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должнос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13"/>
        <w:gridCol w:w="2537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Должности технических исполнителей и артистов вспомогательного сост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тист вспомогательного состава театров и концертных организаций; музейный смотритель; ассистент номера в цирке; контролер биле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5,0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Должности работников культуры, искусства и кинематографии среднего зв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контролер-посадчик аттракциона; мастер участка ремонта и реставрации фильмо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3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билетными кассами; заведующий костюмерной, должности работников культуры, искусства и кинематографии среднего звена, по которым устанавливает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и работников культуры, искусства и кинематографии среднего звена, по которым устанавливает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8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, по которым устанавливается производное должностное наименование «ведущ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5,0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Должности работников культуры, искусства и кинематографии ведущего зв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мейстер по классу вокала (балета); лектор-искусствовед (музыковед); чтец-мастер художественного слова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 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инспектор манежа (ведущий представление); артист - воздушный гимнаст; артист спортивно-акробатического жанра; артист жанра "эквилибр"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0,0</w:t>
            </w:r>
          </w:p>
        </w:tc>
      </w:tr>
      <w:tr>
        <w:trPr>
          <w:cantSplit w:val="true"/>
        </w:trPr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и работников культуры, искусства и кинематографии ведущего звена, по которым устанавливает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8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и работников культуры, искусства и кинематографии ведущего звена, по которым устанавливает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ведущего звена, по которым устанавливается производное должностное наименование «ведущий», высшей внутридолжност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53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иблиотекарь; главный библиограф; должности работников культуры, искусства и кинематографии ведущего звена, по которым устанавливается производное должностное наименование «ведущий мастер сце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0,0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узыкальной частью; заведующий отделом (сектором) библиотеки; заведующий отделом (сектором) музея; заведующий передвижной выставкой музея; заведующий отделением (пунктом) по прокату кино- и видеофильмов; заведующий художественно-оформительской мастерской; заведующий реставрационной мастерской; заведующий отделом по эксплуатации аттракционной техники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уководитель клубного формирования - любительского объединения, студии, коллектива самодеятельного искусства, клуба по интересам; заведующий художественно-постановочной частью, режиссер (дирижер, балетмейстер, хормейстер), звукорежиссер, режиссер массовых представлений, кинорежиссер; режиссер-постановщик; балетмейстер-постановщик; руководитель литературно-драматургическ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и работников культуры, искусства и кинематографии ведущего звена, по которым устанавливаетс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5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и работников культуры, искусства и кинематографии ведущего звена, по которым устанавливает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нутридолжност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3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ведущего звена, по которым устанавливается производное должностное наименование «ведущий», высшей внутридолжностно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9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алетмейстер; главный хормейстер; главный художник; главный дирижер; главный хранитель фондов; директор съемочной группы; директор творческого коллектива</w:t>
            </w:r>
            <w:r>
              <w:rPr>
                <w:sz w:val="28"/>
                <w:szCs w:val="28"/>
                <w:lang w:eastAsia="en-US"/>
              </w:rPr>
              <w:t>, программы циркового конвейер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5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мерному положению об оплате труда </w:t>
      </w:r>
    </w:p>
    <w:p>
      <w:pPr>
        <w:pStyle w:val="Normal"/>
        <w:jc w:val="right"/>
        <w:rPr/>
      </w:pPr>
      <w:r>
        <w:rPr>
          <w:sz w:val="28"/>
          <w:szCs w:val="28"/>
        </w:rPr>
        <w:t>в муниципальных  учрежд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е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руководи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13"/>
        <w:gridCol w:w="5231"/>
        <w:gridCol w:w="581"/>
        <w:gridCol w:w="28"/>
        <w:gridCol w:w="181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ент; агент по закупкам; агент по снабжению; агент рекламный; архивариус; ассистент инспектора фонда; дежурный по общежитию и др.;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5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урный бюро пропусков; делопроизводитель; кассир; комендант; машинистка; секретарь; секретарь-машинистка; экспедитор; экспедитор по перевозке грузов; секретарь-стенографистка; статистик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94,0</w:t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; диспетчер; инспектор по кадрам; инспектор по контролю за исполнением поручений; консультант по налогам и сборам; лаборант; техник; техник вычислительного (информационно-вычислительного) центра; техник-конструктор; техник-лаборант; техник по защите информации; техник по инструменту, техник-программист; худо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3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0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олжности служащих первого квалификационного уровня, по которым устанавливается I внутридолжност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8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5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аража; начальник (заведующий) мастерской; начальник ремонтного цеха; начальник смены, участка); начальник цеха (учас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83,0</w:t>
            </w:r>
          </w:p>
        </w:tc>
      </w:tr>
      <w:tr>
        <w:trPr>
          <w:trHeight w:val="759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менеджер; менеджер по персоналу; менеджер по рекламе; менеджер по связям с общественностью; переводчик; переводчик синхронный; психолог; социолог; специалист по защите информации; специалист по кадрам; специалист по маркетингу; специалист по связям с общественностью; сурдопереводчик; шеф-инженер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юрисконсуль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0,0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8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  <w:br/>
              <w:t>I внутридолжност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5,0</w:t>
            </w:r>
          </w:p>
        </w:tc>
      </w:tr>
      <w:tr>
        <w:trPr>
          <w:trHeight w:val="99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53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0,0</w:t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четвертого уров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(лаборатории, сектора) по защите информации; начальник отдела по связям с общественностью; начальник планово-экономического отдела; начальник производственной лаборатории (производственного отдела); начальник технического отдела; начальник финансового отдела; начальник юридического отдела, начальник отдела маркет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88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* (аналитик, диспетчер, конструктор, механик, специалист по защите информации, техноло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5,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23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 руководителя или заместителя руководителя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jc w:val="right"/>
        <w:rPr/>
      </w:pPr>
      <w:r>
        <w:rPr>
          <w:sz w:val="28"/>
          <w:szCs w:val="28"/>
        </w:rPr>
        <w:t>в муниципальных  учрежд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е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ладов по профессиям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53"/>
        <w:gridCol w:w="2411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лей)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5,0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0,0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8,0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5,0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3,0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0,0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8,0</w:t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я профессий рабочих, выполняющих важные (особо важные) и ответственные (особо ответственные)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е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(окладов) по должностям (профессиям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ключенным в профессиональные квалификационные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6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50"/>
        <w:gridCol w:w="2542"/>
      </w:tblGrid>
      <w:tr>
        <w:trPr>
          <w:trHeight w:val="1339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 (профессии), не включенные в профессиональные квалификационные групп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размер должностного оклада (оклада) (рублей)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автомобиля, по профессии которого устанавливается квалификация 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автомобиля, по профессии которого устанавливается квалификация  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автомобиля, по профессии которого устанавливается квалификация  1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3,0</w:t>
            </w:r>
          </w:p>
        </w:tc>
      </w:tr>
      <w:tr>
        <w:trPr/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0,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беспечению сохранности объектов культурного наследия; эксперт по изучению и популяризации объектов культурного наследия; специалист по обеспечению сохранности музейных предметов; специалист по учету музейных предметов; хранитель музейных предметов, специалист по экспозиционной и выставочной деятельности, специалист по организации безопасности музейных предметов (библиотечных фондов), специалист по охране труда, старший специалист по закуп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0,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ладший научный сотрудник музея, должности II внутридолжностной категории: специалист по обеспечению сохранности объектов культурного наследия, эксперт по изучению и популяризации объектов культурного наследия, специалист по обеспечению сохранности музейных предметов, специалист по учету музейных предметов, хранитель музейных предметов, специалист по экспозиционной и выставочной деятельности, специалист по организации безопасности музейных предметов (библиотечных фондов), специалист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8,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сотрудник музея, светооператор, контрактный управляющий, должности I внутридолжностной категории: специалист по обеспечению сохранности объектов культурного наследия, эксперт по изучению и популяризации объектов культурного наследия, специалист по обеспечению сохранности музейных предметов, специалист по учету музейных предметов, хранитель музейных предметов, специалист по экспозиционной и выставочной деятельности, специалист по организации безопасности музейных предметов (библиотечных фондов), специалист по охране труда, художественный руководитель(в культурно-досуговых организациях, центрах (домах народного творчества), дворцах и домах культуры, парках культуры и отдыха, центрах досуга, кинотеатрах и других аналогичных организациях культурно-досугового ти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5,0</w:t>
            </w:r>
          </w:p>
        </w:tc>
      </w:tr>
      <w:tr>
        <w:trPr>
          <w:trHeight w:val="481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научный сотрудник музе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253,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Главный научный сотрудник музея; </w:t>
            </w:r>
            <w:r>
              <w:rPr>
                <w:sz w:val="28"/>
                <w:szCs w:val="28"/>
              </w:rPr>
              <w:t>ученый секретарь музея (зоопа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 220,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музейных предм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58,0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руководитель(в организациях исполнительских искусств (театрах, музыкальных и танцевальных коллективах, концертных организациях, концертных залах, цирка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5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560" w:footer="40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5T16:05:00Z</cp:lastPrinted>
  <dcterms:modified xsi:type="dcterms:W3CDTF">2024-03-25T13:09:00Z</dcterms:modified>
  <cp:revision>166</cp:revision>
  <dc:subject/>
  <dc:title>ПРОЕКТ</dc:title>
</cp:coreProperties>
</file>