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2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4111" w:hanging="0"/>
        <w:jc w:val="both"/>
        <w:rPr/>
      </w:pPr>
      <w:r>
        <w:rPr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, расположенными в п. Золотуха муниципального образования «Золотухско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61, 163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униципального образования «Онежский муниципальный район» от 09.08.2023 № 1540               «О проведении открытых конкурсов по отбору управляющих организаций для управления многоквартирными домами, расположенными на территории муниципального образования «Онежское» и муниципального образования «Онежский муниципальный район» за исключением муниципального образования «Малошуйское»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п. Золотуха муниципального образования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Золотухское</w:t>
      </w:r>
      <w:r>
        <w:rPr>
          <w:sz w:val="28"/>
          <w:szCs w:val="28"/>
        </w:rPr>
        <w:t>», согласно перечню, утвержденному приложением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«Управление жилищно-коммунального хозяйств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ение о проведении открытого конкурса по отбору управляющей организации для управления многоквартирными домам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курсную документацию </w:t>
      </w:r>
      <w:r>
        <w:rPr>
          <w:sz w:val="28"/>
          <w:szCs w:val="28"/>
        </w:rPr>
        <w:t xml:space="preserve">на право заключения договора управления многоквартирными домами, расположенными в в п. Золотуха муниципального образования «Золотухское», </w:t>
      </w:r>
      <w:r>
        <w:rPr>
          <w:color w:val="000000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u w:val="none"/>
          </w:rPr>
          <w:t>www.onegaland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рок проведения открытого конкурса по отбору управляющей организации для управления многоквартирными домами, расположенными в п. Золотуха муниципального образования «Золотухское» один месяц со дня размещения на офици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hd w:fill="FFFFFF" w:val="clear"/>
        <w:spacing w:lineRule="exact" w:line="322"/>
        <w:ind w:left="457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4 года № 351</w:t>
      </w:r>
    </w:p>
    <w:p>
      <w:pPr>
        <w:pStyle w:val="Normal"/>
        <w:shd w:fill="FFFFFF" w:val="clear"/>
        <w:spacing w:lineRule="exact" w:line="322"/>
        <w:ind w:left="45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</w:t>
      </w:r>
      <w:r>
        <w:rPr>
          <w:rFonts w:eastAsia="SimSun;宋体"/>
          <w:bCs/>
          <w:kern w:val="2"/>
          <w:sz w:val="28"/>
          <w:szCs w:val="28"/>
          <w:lang w:bidi="hi-IN"/>
        </w:rPr>
        <w:t>, расположенных в</w:t>
      </w:r>
      <w:r>
        <w:rPr>
          <w:rFonts w:eastAsia="SimSun;宋体"/>
          <w:kern w:val="2"/>
          <w:sz w:val="28"/>
          <w:szCs w:val="28"/>
          <w:lang w:bidi="hi-IN"/>
        </w:rPr>
        <w:t xml:space="preserve"> п. Золотуха 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униципального образования «Золотухское»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939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5"/>
        <w:gridCol w:w="1755"/>
        <w:gridCol w:w="1680"/>
      </w:tblGrid>
      <w:tr>
        <w:trPr>
          <w:trHeight w:val="1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Адрес МК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лощадь МК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оимость на 1 кв. м. общей площади руб. в месяц.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lang w:bidi="hi-IN"/>
              </w:rPr>
              <w:t>ул. Новая, д. 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73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,9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ул. Новая, д. 5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74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,9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ул. Новая, д. 7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6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1,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ул. Новая, д. 8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6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1,09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849" w:gutter="0" w:header="0" w:top="1560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5T10:57:00Z</cp:lastPrinted>
  <dcterms:modified xsi:type="dcterms:W3CDTF">2024-03-25T07:57:00Z</dcterms:modified>
  <cp:revision>187</cp:revision>
  <dc:subject/>
  <dc:title>ПРОЕКТ</dc:title>
</cp:coreProperties>
</file>