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5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ватизации муниципального имуще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Руководствуясь статьей 18 Федерального закона от 21.12.2001 года            № 178-ФЗ «О приватизации государственного и муниципального имущества», решениями Совета депутатов муниципального образования «Онежское» от 29.02.2024 № 187 «О прогнозном плане приватизации муниципального имущества на 2024 год»,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Муниципальному казенному учреждению «Комитет по управлению муниципальным имуществом и земельным отношениям»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ыставить на аукцион открытый по составу участников и форме подачи предложений о цене имущества следующий объект муниципальной собстве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Лот № 1: здание с кадастровым номером 29:27:060502:55 общей площадью 271,2 кв.м. и земельный участок с кадастровым номером  29:27:060502:51 площадью 1968 кв.м, расположенные по адресу: Архангельская область,             г. Онега, ул. Майская, дом 50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ачальная цена продажи объекта - 665 580 (шестьсот шестьдесят пять тысяч пятьсот восемьдесят) рублей с учетом НДС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задаток составляет - 66558 (шестьдесят шесть тысяч пятьсот пятьдесят восемь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шаг аукциона - 33279 (тридцать три тысячи двести семьдесят девят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и порядок оплаты: единовременно, в течение 30 (тридцати) дней с даты заключения договора купли-прода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 Провести продажу муниципального имущества в форме электронного аукциона.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 xml:space="preserve">1.3. Разместить информационное сообщение на официальном сайте Российской Федерации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, официальном сайте администрации муниципального образования «Онежский муниципальный район» www.onegaland.ru в сети интернет.</w:t>
        </w:r>
      </w:hyperlink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по экономике и финансам, начальника финансового  управления Коголеву Л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276" w:right="849" w:gutter="0" w:header="0" w:top="1560" w:footer="4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68798E45CA8E0A18C19B686E29EC8E1E0FC8E26826F569AE9CBF09951B9A3EC51299025019ECF21F47FE7BF47F584AC1A54D9D5X2oDL" TargetMode="External"/><Relationship Id="rId4" Type="http://schemas.openxmlformats.org/officeDocument/2006/relationships/hyperlink" Target="consultantplus://offline/ref=9E368798E45CA8E0A18C19B686E29EC8E1E0FC8E26826F569AE9CBF09951B9A3EC51299025019ECF21F47FE7BF47F584AC1A54D9D5X2oD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6T15:08:00Z</cp:lastPrinted>
  <dcterms:modified xsi:type="dcterms:W3CDTF">2024-03-26T12:08:00Z</dcterms:modified>
  <cp:revision>213</cp:revision>
  <dc:subject/>
  <dc:title>ПРОЕКТ</dc:title>
</cp:coreProperties>
</file>