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5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12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 бюджета муниципального образования «Онежский муниципальный район» на 2024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нести в сводную бюджетную роспись бюджета муниципального образования «Онежский муниципальный район» на 2024 год следующие изменения в части расходов бюджета муниципального образования «Онежский муниципальный район» муниципальному казенному учреждению «Управление по инфраструктурному развитию, строительству и архитектуре администрации муниципального образования «Онежский муниципальный район» по мероприятию «О</w:t>
      </w:r>
      <w:r>
        <w:rPr>
          <w:bCs/>
          <w:sz w:val="28"/>
          <w:szCs w:val="28"/>
        </w:rPr>
        <w:t>плата услуг нотариальных действий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ить объем бюджетных ассигн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БК 060 0505 7220080010 122 на сумму 3 000 (Три тысячи) рублей           00 копе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объем бюджетных ассигнова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60 0505 7220080010 852 на сумму 3 000 (Три тысячи) рублей           00 копе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сти соответствующие изменения сводной бюджетной росписи и лимитов бюджетных обязательств до главных распорядителей бюджетных средств в порядке, установленном финансовым управлением в соответствии со статьей 217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701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6T15:18:00Z</cp:lastPrinted>
  <dcterms:modified xsi:type="dcterms:W3CDTF">2024-03-26T12:18:00Z</dcterms:modified>
  <cp:revision>222</cp:revision>
  <dc:subject/>
  <dc:title>ПРОЕКТ</dc:title>
</cp:coreProperties>
</file>