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425" w:leader="none"/>
        </w:tabs>
        <w:jc w:val="center"/>
        <w:rPr>
          <w:sz w:val="28"/>
          <w:szCs w:val="28"/>
        </w:rPr>
      </w:pPr>
      <w:r>
        <w:rPr>
          <w:bCs/>
          <w:color w:val="000000"/>
          <w:sz w:val="22"/>
          <w:szCs w:val="28"/>
        </w:rPr>
        <w:drawing>
          <wp:inline distT="0" distB="0" distL="0" distR="0">
            <wp:extent cx="470535" cy="575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08" r="-15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«ОНЕЖСКИЙ МУНИЦИПАЛЬНЫ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4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>
          <w:trHeight w:val="904" w:hRule="atLeast"/>
        </w:trPr>
        <w:tc>
          <w:tcPr>
            <w:tcW w:w="4820" w:type="dxa"/>
            <w:tcBorders/>
          </w:tcPr>
          <w:p>
            <w:pPr>
              <w:pStyle w:val="Normal"/>
              <w:ind w:right="175" w:hanging="0"/>
              <w:jc w:val="both"/>
              <w:rPr/>
            </w:pPr>
            <w:r>
              <w:rPr>
                <w:sz w:val="28"/>
                <w:szCs w:val="28"/>
              </w:rPr>
              <w:t>от 26 марта 2024 год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-108" w:firstLine="283"/>
              <w:jc w:val="right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376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snapToGrid w:val="false"/>
        <w:ind w:right="4819" w:hanging="0"/>
        <w:jc w:val="both"/>
        <w:rPr/>
      </w:pPr>
      <w:r>
        <w:rPr>
          <w:bCs/>
          <w:sz w:val="28"/>
          <w:szCs w:val="28"/>
        </w:rPr>
        <w:t>О проведении месячника по охране труда на территории муниципального образования «Онежский муниципальный район»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государственной политики в области охраны труда, создании безопасных и здоровых условий труда, усиления роли общественного контроля за соблюдением требований охраны труда,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ОСТАНОВЛЯЕТ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месячник по охране труда на территории муниципального образования «Онежский муниципальный район» с 01 апреля по 30 апреля 2024 года (далее - Месячник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руководителям, осуществляющим свою деятельность на территории муниципального образования «Онежский муниципальный район»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сти в рамках объявленного Месячника мероприятия в соответствии с прилагаемым к настоящему постановлению перечнем мероприятий (приложение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представить информацию о проведенных мероприятиях в отдел организационной, кадровой работы и делопроизводства администрации муниципального образования «Онежский муниципальный район» в срок           до 13 мая 2023 года.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3. Итоги Месячник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двести на координационном совете по охране труда при администрации муниципального образования «Онежский муниципальный район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Отделу по местному самоуправлению, работе с молодежью и общественными организациями администрации разместить настоящее постановление на официальном сайте администрации Онежского муниципального района в сети «Интернет».</w:t>
      </w:r>
    </w:p>
    <w:p>
      <w:pPr>
        <w:pStyle w:val="Normal"/>
        <w:widowControl w:val="false"/>
        <w:tabs>
          <w:tab w:val="clear" w:pos="709"/>
          <w:tab w:val="left" w:pos="2360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по развитию местного самоуправления - руководителя аппарата администрации муниципального образования «Онежский муниципальный район» Коптяеву В.А.</w:t>
      </w:r>
    </w:p>
    <w:p>
      <w:pPr>
        <w:pStyle w:val="Normal"/>
        <w:widowControl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bidi w:val="0"/>
        <w:ind w:right="0" w:hanging="0"/>
        <w:jc w:val="lef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«Онежский муниципальный район»                                               </w:t>
      </w:r>
      <w:r>
        <w:rPr>
          <w:i/>
          <w:sz w:val="28"/>
          <w:szCs w:val="28"/>
        </w:rPr>
        <w:t>В. Я. Пономарева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Онежский муниципальный район»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26 марта 2024 года № 379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лан мероприят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ведению месячника по охране труда 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Онежский муниципальный район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4365"/>
        <w:gridCol w:w="2444"/>
        <w:gridCol w:w="2447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/>
            </w:pPr>
            <w:r>
              <w:rPr/>
              <w:t>№</w:t>
            </w:r>
          </w:p>
          <w:p>
            <w:pPr>
              <w:pStyle w:val="Style40"/>
              <w:jc w:val="center"/>
              <w:rPr/>
            </w:pPr>
            <w:r>
              <w:rPr/>
              <w:t>п/п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/>
            </w:pPr>
            <w:r>
              <w:rPr/>
              <w:t xml:space="preserve">Наименование мероприятия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/>
            </w:pPr>
            <w:r>
              <w:rPr/>
              <w:t>Срок</w:t>
            </w:r>
          </w:p>
          <w:p>
            <w:pPr>
              <w:pStyle w:val="Style40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Style40"/>
              <w:jc w:val="center"/>
              <w:rPr/>
            </w:pPr>
            <w:r>
              <w:rPr/>
              <w:t>за проведение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/>
            </w:pPr>
            <w:r>
              <w:rPr/>
              <w:t>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both"/>
              <w:rPr/>
            </w:pPr>
            <w:r>
              <w:rPr/>
              <w:t>Издание приказа о проведение месячника по охране труда  в организации, разработка и утверждение месячника по охране труда в организации</w:t>
            </w:r>
          </w:p>
          <w:p>
            <w:pPr>
              <w:pStyle w:val="Style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/>
            </w:pPr>
            <w:r>
              <w:rPr/>
              <w:t>с 01 по 30 апреля 2024 го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/>
            </w:pPr>
            <w:r>
              <w:rPr/>
              <w:t>работодател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/>
            </w:pPr>
            <w:r>
              <w:rPr/>
              <w:t>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Проведение в организациях «Часа охраны труда», «Дня охраны труда», «Декады охраны труда»,</w:t>
            </w:r>
            <w:r>
              <w:rPr>
                <w:b/>
                <w:color w:val="2D435B"/>
              </w:rPr>
              <w:t xml:space="preserve"> </w:t>
            </w:r>
            <w:r>
              <w:rPr/>
              <w:t>«Декады безопасности», «Дня консультаций по вопросам охраны труда»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/>
            </w:pPr>
            <w:r>
              <w:rPr/>
              <w:t>с 01 по 30 апреля 2024 го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/>
            </w:pPr>
            <w:r>
              <w:rPr/>
              <w:t>работодател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/>
            </w:pPr>
            <w:r>
              <w:rPr/>
              <w:t>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both"/>
              <w:rPr/>
            </w:pPr>
            <w:r>
              <w:rPr/>
              <w:t>Проведение проверок за состоянием, своевременностью, правильностью оформления и ведения локальной документации по охране труда</w:t>
            </w:r>
          </w:p>
          <w:p>
            <w:pPr>
              <w:pStyle w:val="Style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/>
            </w:pPr>
            <w:r>
              <w:rPr/>
              <w:t>с 01 по 30 апреля 2024 го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/>
            </w:pPr>
            <w:r>
              <w:rPr/>
              <w:t>работодател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/>
            </w:pPr>
            <w:r>
              <w:rPr/>
              <w:t>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both"/>
              <w:rPr/>
            </w:pPr>
            <w:r>
              <w:rPr>
                <w:color w:val="000000"/>
                <w:spacing w:val="-1"/>
              </w:rPr>
              <w:t xml:space="preserve">Проведение руководителем совещания по вопросам безопасности на </w:t>
            </w:r>
            <w:r>
              <w:rPr>
                <w:color w:val="000000"/>
                <w:spacing w:val="-2"/>
              </w:rPr>
              <w:t xml:space="preserve">производстве с заслушиванием отчётов руководителей, допустивших случаи </w:t>
            </w:r>
            <w:r>
              <w:rPr>
                <w:color w:val="000000"/>
              </w:rPr>
              <w:t xml:space="preserve">травмирования работников на производстве, а также не уделяющих должного </w:t>
            </w:r>
            <w:r>
              <w:rPr>
                <w:color w:val="000000"/>
                <w:spacing w:val="-5"/>
              </w:rPr>
              <w:t xml:space="preserve">внимания вопросам охраны труда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both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/>
            </w:pPr>
            <w:r>
              <w:rPr/>
              <w:t>с 01 по 30 апреля 2024 го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/>
            </w:pPr>
            <w:r>
              <w:rPr/>
              <w:t>работодател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/>
            </w:pPr>
            <w:r>
              <w:rPr/>
              <w:t>5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379" w:leader="none"/>
              </w:tabs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1"/>
              </w:rPr>
              <w:t xml:space="preserve">Специалистам по охране труда, уполномоченным (доверенным) лицам по охране труда профсоюзов, членам комитетов (комиссий) по охране труда  подготовить </w:t>
            </w:r>
            <w:r>
              <w:rPr>
                <w:color w:val="000000"/>
                <w:spacing w:val="-4"/>
              </w:rPr>
              <w:t xml:space="preserve">подробный анализ  причин травматизма и профессиональных заболеваний в организациях в целом, а также по цехам, профессиям, видам работ и </w:t>
            </w:r>
            <w:r>
              <w:rPr>
                <w:color w:val="000000"/>
                <w:spacing w:val="-7"/>
              </w:rPr>
              <w:t>т.п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/>
            </w:pPr>
            <w:r>
              <w:rPr/>
              <w:t>с 01 по 30 апреля 2024 го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/>
            </w:pPr>
            <w:r>
              <w:rPr/>
              <w:t>работодател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/>
            </w:pPr>
            <w:r>
              <w:rPr/>
              <w:t>6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379" w:leader="none"/>
              </w:tabs>
              <w:jc w:val="both"/>
              <w:rPr/>
            </w:pPr>
            <w:r>
              <w:rPr>
                <w:color w:val="000000"/>
              </w:rPr>
              <w:t xml:space="preserve">Подготовка информационно-аналитических материалы о фактическом состоянии </w:t>
            </w:r>
            <w:r>
              <w:rPr>
                <w:color w:val="000000"/>
                <w:spacing w:val="-6"/>
              </w:rPr>
              <w:t xml:space="preserve">охраны труда в организации, уровне финансирования мероприятий по охране труда, </w:t>
            </w:r>
            <w:r>
              <w:rPr>
                <w:color w:val="000000"/>
                <w:spacing w:val="-5"/>
              </w:rPr>
              <w:t>уровне и причинах травматизма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/>
            </w:pPr>
            <w:r>
              <w:rPr/>
              <w:t>с 01 по 30 апреля 2024 го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/>
            </w:pPr>
            <w:r>
              <w:rPr/>
              <w:t>работодател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/>
            </w:pPr>
            <w:r>
              <w:rPr/>
              <w:t>7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379" w:leader="none"/>
              </w:tabs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4"/>
              </w:rPr>
              <w:t xml:space="preserve">Проведение </w:t>
            </w:r>
            <w:r>
              <w:rPr/>
              <w:t xml:space="preserve">комплексных и целевых обследований состояния условий и охраны труда </w:t>
            </w:r>
            <w:r>
              <w:rPr>
                <w:color w:val="000000"/>
                <w:spacing w:val="4"/>
              </w:rPr>
              <w:t xml:space="preserve">на рабочих местах, </w:t>
            </w:r>
            <w:r>
              <w:rPr/>
              <w:t>внеплановые проверки</w:t>
            </w:r>
            <w:r>
              <w:rPr>
                <w:color w:val="000000"/>
                <w:spacing w:val="4"/>
              </w:rPr>
              <w:t xml:space="preserve"> с участием </w:t>
            </w:r>
            <w:r>
              <w:rPr/>
              <w:t>уполномоченных (доверенных) лиц по охране труда</w:t>
            </w:r>
            <w:r>
              <w:rPr>
                <w:b/>
              </w:rPr>
              <w:t xml:space="preserve"> </w:t>
            </w:r>
            <w:r>
              <w:rPr>
                <w:color w:val="000000"/>
                <w:spacing w:val="4"/>
              </w:rPr>
              <w:t xml:space="preserve">в </w:t>
            </w:r>
            <w:r>
              <w:rPr>
                <w:color w:val="000000"/>
                <w:spacing w:val="-6"/>
              </w:rPr>
              <w:t>каждом подразделении по следующим вопросам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907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5"/>
              </w:rPr>
              <w:t>- состояние и использование санитарно-бытовых помещений и санитарно-гигиенических устройст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-4"/>
              </w:rPr>
              <w:t xml:space="preserve">- обеспечение работников специальной одеждой, специальной обувью и </w:t>
            </w:r>
            <w:r>
              <w:rPr>
                <w:color w:val="000000"/>
                <w:spacing w:val="-5"/>
              </w:rPr>
              <w:t xml:space="preserve">другими средствами индивидуальной защиты и </w:t>
            </w:r>
            <w:r>
              <w:rPr>
                <w:color w:val="000000"/>
                <w:spacing w:val="-6"/>
              </w:rPr>
              <w:t>правильности их применения;</w:t>
            </w:r>
            <w:r>
              <w:rPr>
                <w:b/>
                <w:spacing w:val="2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907" w:leader="none"/>
              </w:tabs>
              <w:autoSpaceDE w:val="false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- организация хранения, выдачи, стирки, химической чистки, сушки, </w:t>
            </w:r>
            <w:r>
              <w:rPr>
                <w:color w:val="000000"/>
                <w:spacing w:val="-6"/>
              </w:rPr>
              <w:t xml:space="preserve">обеспыливания, обезжиривания и ремонта специальной одежды, специальной обуви </w:t>
            </w:r>
            <w:r>
              <w:rPr>
                <w:color w:val="000000"/>
                <w:spacing w:val="-5"/>
              </w:rPr>
              <w:t>и других средств индив</w:t>
            </w:r>
            <w:r>
              <w:rPr>
                <w:color w:val="000000"/>
                <w:spacing w:val="-5"/>
                <w:sz w:val="28"/>
                <w:szCs w:val="28"/>
              </w:rPr>
              <w:t>идуаль</w:t>
            </w:r>
            <w:r>
              <w:rPr>
                <w:color w:val="000000"/>
                <w:spacing w:val="-5"/>
              </w:rPr>
              <w:t>ной и коллективной защиты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907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pacing w:val="2"/>
              </w:rPr>
              <w:t xml:space="preserve">- правильному предоставлению компенсаций за работу с вредными </w:t>
            </w:r>
            <w:r>
              <w:rPr>
                <w:color w:val="000000"/>
                <w:spacing w:val="-6"/>
              </w:rPr>
              <w:t>условиями труд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907" w:leader="none"/>
              </w:tabs>
              <w:autoSpaceDE w:val="false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</w:rPr>
              <w:t xml:space="preserve">- организация обучения безопасным методам и приемам выполнения </w:t>
            </w:r>
            <w:r>
              <w:rPr>
                <w:color w:val="000000"/>
                <w:spacing w:val="2"/>
              </w:rPr>
              <w:t xml:space="preserve">работ, проведению своевременного и качественного инструктажа работников по </w:t>
            </w:r>
            <w:r>
              <w:rPr>
                <w:color w:val="000000"/>
                <w:spacing w:val="-6"/>
              </w:rPr>
              <w:t>охране труд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907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2"/>
              </w:rPr>
              <w:t xml:space="preserve">- выполнение мероприятий  по устранению причин, вызвавших несчастный случай на </w:t>
            </w:r>
            <w:r>
              <w:rPr>
                <w:color w:val="000000"/>
                <w:spacing w:val="-6"/>
              </w:rPr>
              <w:t xml:space="preserve">производстве (информация из акта по форме Н-1), выполнение предписаний органов </w:t>
            </w:r>
            <w:r>
              <w:rPr>
                <w:color w:val="000000"/>
                <w:spacing w:val="-1"/>
              </w:rPr>
              <w:t xml:space="preserve">государственного надзора и контроля за соблюдением требований охраны труда, </w:t>
            </w:r>
            <w:r>
              <w:rPr>
                <w:color w:val="000000"/>
                <w:spacing w:val="-5"/>
              </w:rPr>
              <w:t>других мероприятий по созданию безопасных условий труд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907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/>
              <w:t xml:space="preserve">- безопасность и техническое состояние действующих механизмов и оборудования;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907" w:leader="none"/>
              </w:tabs>
              <w:autoSpaceDE w:val="false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5"/>
              </w:rPr>
              <w:t>- эффективность работы вентиляционных систем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907" w:leader="none"/>
              </w:tabs>
              <w:autoSpaceDE w:val="false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-6"/>
              </w:rPr>
              <w:t xml:space="preserve">- условия труда женщин и лиц моложе 18 лет в соответствии с законодательством;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907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2"/>
              </w:rPr>
              <w:t xml:space="preserve">- внедрения в производство более совершенных технологий, новой </w:t>
            </w:r>
            <w:r>
              <w:rPr>
                <w:color w:val="000000"/>
                <w:spacing w:val="-3"/>
              </w:rPr>
              <w:t xml:space="preserve">техники,  автоматизации и механизации производственных  процессов с целью </w:t>
            </w:r>
            <w:r>
              <w:rPr>
                <w:color w:val="000000"/>
                <w:spacing w:val="-2"/>
              </w:rPr>
              <w:t xml:space="preserve">создания здоровых и безопасных условий труда, ликвидации тяжелых физических </w:t>
            </w:r>
            <w:r>
              <w:rPr>
                <w:color w:val="000000"/>
                <w:spacing w:val="-10"/>
              </w:rPr>
              <w:t>работ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  <w:tab w:val="left" w:pos="1276" w:leader="none"/>
              </w:tabs>
              <w:autoSpaceDE w:val="false"/>
              <w:jc w:val="both"/>
              <w:rPr/>
            </w:pPr>
            <w:r>
              <w:rPr/>
              <w:t>- наличия и комплектации аптечек доврачебной помощи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/>
            </w:pPr>
            <w:r>
              <w:rPr/>
              <w:t>с 01 по 30 апреля 2024 го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/>
            </w:pPr>
            <w:r>
              <w:rPr/>
              <w:t>работодател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/>
            </w:pPr>
            <w:r>
              <w:rPr/>
              <w:t>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дение блиц-опросов работников – «Обязанности работников различных специальностей по охране труда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/>
            </w:pPr>
            <w:r>
              <w:rPr/>
              <w:t>с 01 по 30 апреля 2024 го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/>
            </w:pPr>
            <w:r>
              <w:rPr/>
              <w:t>работодател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/>
            </w:pPr>
            <w:r>
              <w:rPr/>
              <w:t>9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</w:tabs>
              <w:jc w:val="both"/>
              <w:rPr/>
            </w:pPr>
            <w:r>
              <w:rPr>
                <w:spacing w:val="-5"/>
              </w:rPr>
              <w:t xml:space="preserve">Организация бесед, собраний с коллективами работников </w:t>
            </w:r>
            <w:r>
              <w:rPr>
                <w:spacing w:val="-3"/>
              </w:rPr>
              <w:t xml:space="preserve">по вопросам охраны труда и трудовому законодательству с участием руководителей </w:t>
            </w:r>
            <w:r>
              <w:rPr>
                <w:spacing w:val="-6"/>
              </w:rPr>
              <w:t>и специалистов, профсоюзного актив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/>
            </w:pPr>
            <w:r>
              <w:rPr/>
              <w:t>с 01 по 30 апреля 2024 го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/>
            </w:pPr>
            <w:r>
              <w:rPr/>
              <w:t>работодател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/>
            </w:pPr>
            <w:r>
              <w:rPr/>
              <w:t>1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дение общего технического осмотра зданий и сооружений с последующим составлением актов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/>
            </w:pPr>
            <w:r>
              <w:rPr/>
              <w:t>с 01 по 30 апреля 2024 го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/>
            </w:pPr>
            <w:r>
              <w:rPr/>
              <w:t>работодател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/>
            </w:pPr>
            <w:r>
              <w:rPr/>
              <w:t>1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567" w:leader="none"/>
              </w:tabs>
              <w:jc w:val="both"/>
              <w:rPr/>
            </w:pPr>
            <w:r>
              <w:rPr/>
              <w:t>Организация выставки нормативной и специальной литературы по охране труд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/>
            </w:pPr>
            <w:r>
              <w:rPr/>
              <w:t>с 01 по 30 апреля 2024 го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/>
            </w:pPr>
            <w:r>
              <w:rPr/>
              <w:t>работодател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/>
            </w:pPr>
            <w:r>
              <w:rPr/>
              <w:t>1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выпуска стенгазет, листовок на тему «Всемирный день охраны труда»</w:t>
            </w:r>
            <w:r>
              <w:rPr>
                <w:color w:val="000000"/>
              </w:rPr>
              <w:t>, агитационную информацию по вопросам охраны труд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/>
            </w:pPr>
            <w:r>
              <w:rPr/>
              <w:t>с 01 по 30 апреля 2024 го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/>
            </w:pPr>
            <w:r>
              <w:rPr/>
              <w:t>работодател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/>
            </w:pPr>
            <w:r>
              <w:rPr/>
              <w:t>1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color w:val="000000"/>
              </w:rPr>
              <w:t>Оформление стендов и уголков по охране труд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/>
            </w:pPr>
            <w:r>
              <w:rPr/>
              <w:t>с 01 по 30 апреля 2024 го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/>
            </w:pPr>
            <w:r>
              <w:rPr/>
              <w:t>работодател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/>
            </w:pPr>
            <w:r>
              <w:rPr/>
              <w:t>1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pacing w:val="2"/>
              </w:rPr>
              <w:t xml:space="preserve">Организация посещений других предприятий, организаций, учреждений с целью обмена опытом по вопросам </w:t>
            </w:r>
            <w:r>
              <w:rPr>
                <w:spacing w:val="-5"/>
              </w:rPr>
              <w:t>охраны труд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/>
            </w:pPr>
            <w:r>
              <w:rPr/>
              <w:t>с 01 по 30 апреля 2024 го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/>
            </w:pPr>
            <w:r>
              <w:rPr/>
              <w:t>работодател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/>
            </w:pPr>
            <w:r>
              <w:rPr/>
              <w:t>15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Проведение смотр-конкурсов по охране труда среди подразделений организаций, на лучшего уполномоченного по охране труд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/>
            </w:pPr>
            <w:r>
              <w:rPr/>
              <w:t>с 01 по 30 апреля 2024 го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/>
            </w:pPr>
            <w:r>
              <w:rPr/>
              <w:t>работодател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/>
            </w:pPr>
            <w:r>
              <w:rPr/>
              <w:t>16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374" w:leader="none"/>
              </w:tabs>
              <w:jc w:val="both"/>
              <w:rPr/>
            </w:pPr>
            <w:r>
              <w:rPr>
                <w:color w:val="000000"/>
              </w:rPr>
              <w:t>Проведение занятий по оказанию доврачебной помощи при несчастных случаях на производстве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37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37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/>
            </w:pPr>
            <w:r>
              <w:rPr/>
              <w:t>с 01 по 30 апреля 2024 го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/>
            </w:pPr>
            <w:r>
              <w:rPr/>
              <w:t>работодател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/>
            </w:pPr>
            <w:r>
              <w:rPr/>
              <w:t>17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374" w:leader="none"/>
              </w:tabs>
              <w:jc w:val="both"/>
              <w:rPr/>
            </w:pPr>
            <w:r>
              <w:rPr/>
              <w:t>Проведение анкетирования работников рабочих специальностей о состоянии и безопасности труда на рабочих местах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/>
            </w:pPr>
            <w:r>
              <w:rPr/>
              <w:t>с 01 по 30 апреля 2024 го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/>
            </w:pPr>
            <w:r>
              <w:rPr/>
              <w:t>работодател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/>
            </w:pPr>
            <w:r>
              <w:rPr/>
              <w:t>1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374" w:leader="none"/>
              </w:tabs>
              <w:jc w:val="both"/>
              <w:rPr/>
            </w:pPr>
            <w:r>
              <w:rPr/>
              <w:t>Проведение акции «Ящик доверия» и «Вопрос-ответ» с предложениями по улучшению условий и охраны труда конкретно на своих рабочих местах, участках, цехах, производствах в целом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/>
            </w:pPr>
            <w:r>
              <w:rPr/>
              <w:t>с 01 по 30 апреля 2024 го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/>
            </w:pPr>
            <w:r>
              <w:rPr/>
              <w:t>работодател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Данные р</w:t>
      </w:r>
      <w:r>
        <w:rPr>
          <w:color w:val="000000"/>
          <w:spacing w:val="-6"/>
          <w:sz w:val="28"/>
          <w:szCs w:val="28"/>
        </w:rPr>
        <w:t xml:space="preserve">екомендуемые </w:t>
      </w:r>
      <w:r>
        <w:rPr>
          <w:color w:val="000000"/>
          <w:spacing w:val="5"/>
          <w:sz w:val="28"/>
          <w:szCs w:val="28"/>
        </w:rPr>
        <w:t xml:space="preserve">мероприятия должны быть направлены на усиление внимания к </w:t>
      </w:r>
      <w:r>
        <w:rPr>
          <w:color w:val="000000"/>
          <w:spacing w:val="-6"/>
          <w:sz w:val="28"/>
          <w:szCs w:val="28"/>
        </w:rPr>
        <w:t xml:space="preserve">проблемам безопасности на производстве, улучшению информированности работников о </w:t>
      </w:r>
      <w:r>
        <w:rPr>
          <w:color w:val="000000"/>
          <w:spacing w:val="-4"/>
          <w:sz w:val="28"/>
          <w:szCs w:val="28"/>
        </w:rPr>
        <w:t xml:space="preserve">существующих производственных рисках, способах защиты от них, повышению их </w:t>
      </w:r>
      <w:r>
        <w:rPr>
          <w:color w:val="000000"/>
          <w:spacing w:val="-6"/>
          <w:sz w:val="28"/>
          <w:szCs w:val="28"/>
        </w:rPr>
        <w:t>сознательного отношения к собственной безопасности.</w:t>
      </w:r>
    </w:p>
    <w:p>
      <w:pPr>
        <w:pStyle w:val="Normal"/>
        <w:widowControl w:val="false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>Перечень мероприятий является открытым и может изменяться и дополняться в зависимости от вида экономической деятельности организации. При проведении Месячника рекомендуется использовать материалы комиссий (комитетов) по охране труда, предписания, заключения государственных органов надзора и контроля, службы охраны труда организации, статистические данные, материалы расследований несчастных случаев на производстве и т.д.</w:t>
      </w:r>
    </w:p>
    <w:p>
      <w:pPr>
        <w:pStyle w:val="Normal"/>
        <w:widowControl w:val="false"/>
        <w:autoSpaceDE w:val="false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276" w:right="849" w:gutter="0" w:header="0" w:top="1702" w:footer="400" w:bottom="15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1">
    <w:name w:val="WW8Num3z1"/>
    <w:qFormat/>
    <w:rPr>
      <w:bCs/>
      <w:iCs/>
      <w:sz w:val="28"/>
      <w:szCs w:val="28"/>
      <w:lang w:eastAsia="zh-CN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  <w:i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  <w:i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сноски Знак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бычный (веб) Знак"/>
    <w:qFormat/>
    <w:rPr>
      <w:color w:val="000000"/>
      <w:sz w:val="24"/>
      <w:szCs w:val="24"/>
    </w:rPr>
  </w:style>
  <w:style w:type="character" w:styleId="11">
    <w:name w:val="Знак примечания1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sz w:val="28"/>
    </w:rPr>
  </w:style>
  <w:style w:type="character" w:styleId="12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концевой сноски Знак"/>
    <w:basedOn w:val="1"/>
    <w:qFormat/>
    <w:rPr/>
  </w:style>
  <w:style w:type="character" w:styleId="Style24">
    <w:name w:val="Символ концевой сноски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3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5">
    <w:name w:val="Абзац списка Знак"/>
    <w:qFormat/>
    <w:rPr>
      <w:sz w:val="24"/>
      <w:szCs w:val="24"/>
    </w:rPr>
  </w:style>
  <w:style w:type="character" w:styleId="Style26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31">
    <w:name w:val=" Знак Знак3"/>
    <w:basedOn w:val="Style13"/>
    <w:qFormat/>
    <w:rPr>
      <w:sz w:val="32"/>
      <w:szCs w:val="24"/>
      <w:lang w:val="ru-RU" w:bidi="ar-SA"/>
    </w:rPr>
  </w:style>
  <w:style w:type="character" w:styleId="14">
    <w:name w:val=" Знак Знак1"/>
    <w:basedOn w:val="Style13"/>
    <w:qFormat/>
    <w:rPr>
      <w:sz w:val="28"/>
      <w:szCs w:val="24"/>
      <w:lang w:val="ru-RU" w:bidi="ar-SA"/>
    </w:rPr>
  </w:style>
  <w:style w:type="character" w:styleId="15">
    <w:name w:val="Знак Знак1"/>
    <w:basedOn w:val="Style13"/>
    <w:qFormat/>
    <w:rPr>
      <w:sz w:val="28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qFormat/>
    <w:rPr/>
  </w:style>
  <w:style w:type="character" w:styleId="21">
    <w:name w:val="Знак Знак2"/>
    <w:basedOn w:val="Style13"/>
    <w:qFormat/>
    <w:rPr>
      <w:sz w:val="32"/>
      <w:szCs w:val="24"/>
      <w:lang w:val="ru-RU" w:bidi="ar-SA"/>
    </w:rPr>
  </w:style>
  <w:style w:type="character" w:styleId="Style27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Style2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0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2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7">
    <w:name w:val="Текст примечания1"/>
    <w:basedOn w:val="Normal"/>
    <w:qFormat/>
    <w:pPr/>
    <w:rPr>
      <w:lang w:val="en-US"/>
    </w:rPr>
  </w:style>
  <w:style w:type="paragraph" w:styleId="Style33">
    <w:name w:val="Тема примечания"/>
    <w:basedOn w:val="17"/>
    <w:next w:val="17"/>
    <w:qFormat/>
    <w:pPr/>
    <w:rPr>
      <w:b/>
      <w:bCs/>
    </w:rPr>
  </w:style>
  <w:style w:type="paragraph" w:styleId="Style3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>
      <w:szCs w:val="20"/>
    </w:rPr>
  </w:style>
  <w:style w:type="paragraph" w:styleId="111">
    <w:name w:val="Цветная заливка - Акцент 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35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36">
    <w:name w:val="Абзац списка"/>
    <w:basedOn w:val="Normal"/>
    <w:qFormat/>
    <w:pPr>
      <w:ind w:left="708" w:right="0" w:hanging="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9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9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9"/>
        <w:tab w:val="left" w:pos="6054" w:leader="none"/>
      </w:tabs>
      <w:autoSpaceDE w:val="false"/>
      <w:ind w:left="5760" w:right="0" w:hanging="0"/>
      <w:textAlignment w:val="baseline"/>
    </w:pPr>
    <w:rPr>
      <w:szCs w:val="2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8">
    <w:name w:val="МУ Обычный стиль"/>
    <w:basedOn w:val="Normal"/>
    <w:qFormat/>
    <w:pPr>
      <w:widowControl w:val="false"/>
      <w:tabs>
        <w:tab w:val="clear" w:pos="709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left="0" w:right="0"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9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eastAsia="zh-CN" w:bidi="ar-SA"/>
    </w:rPr>
  </w:style>
  <w:style w:type="paragraph" w:styleId="Style40">
    <w:name w:val="Содержимое таблицы"/>
    <w:basedOn w:val="Normal"/>
    <w:qFormat/>
    <w:pPr>
      <w:widowControl w:val="false"/>
      <w:suppressLineNumbers/>
    </w:pPr>
    <w:rPr/>
  </w:style>
  <w:style w:type="paragraph" w:styleId="Style41">
    <w:name w:val="Заголовок таблицы"/>
    <w:basedOn w:val="Style40"/>
    <w:qFormat/>
    <w:pPr>
      <w:suppressLineNumbers/>
      <w:jc w:val="center"/>
    </w:pPr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1">
    <w:name w:val="consplustitle1"/>
    <w:basedOn w:val="Normal"/>
    <w:qFormat/>
    <w:pPr>
      <w:suppressAutoHyphens w:val="false"/>
      <w:spacing w:before="0" w:after="192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sz w:val="28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WW11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C2e5f0f5ede8e9eaeeebeeedf2e8f2f3eb">
    <w:name w:val="Вc2еe5рf0хf5нedиe8йe9 кeaоeeлebоeeнedтf2иe8тf2уf3лeb"/>
    <w:basedOn w:val="Normal"/>
    <w:qFormat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rFonts w:ascii="Arial" w:hAnsi="Arial" w:cs="Arial"/>
      <w:color w:val="000000"/>
      <w:kern w:val="2"/>
    </w:rPr>
  </w:style>
  <w:style w:type="paragraph" w:styleId="Style42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8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240" w:before="300" w:after="120"/>
      <w:ind w:hanging="4240"/>
      <w:jc w:val="both"/>
    </w:pPr>
    <w:rPr>
      <w:b/>
      <w:bCs/>
      <w:sz w:val="27"/>
      <w:szCs w:val="27"/>
      <w:lang w:val="en-US" w:eastAsia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36" w:before="0" w:after="420"/>
      <w:jc w:val="center"/>
    </w:pPr>
    <w:rPr>
      <w:sz w:val="28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4:04:00Z</dcterms:created>
  <dc:creator>Приемная</dc:creator>
  <dc:description/>
  <cp:keywords/>
  <dc:language>en-US</dc:language>
  <cp:lastModifiedBy>NadaM</cp:lastModifiedBy>
  <cp:lastPrinted>2024-03-27T14:27:00Z</cp:lastPrinted>
  <dcterms:modified xsi:type="dcterms:W3CDTF">2024-03-27T11:27:00Z</dcterms:modified>
  <cp:revision>273</cp:revision>
  <dc:subject/>
  <dc:title>ПРОЕКТ</dc:title>
</cp:coreProperties>
</file>