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26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7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тоимости дополнительной платной услуги по предоставлению питания        в школьном буфете (столовой) муниципальным бюджетным общеобразовательным учреждением «Золотухская основная общеобразовательная школ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7 ст. 56 Устава муниципального образования «Онежский муниципальный район», Порядком  регулирования цен (тарифов) на услуги (работы) муниципальных предприятий и учреждений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№ 993 от 15 июля 2016 года (в редакции постановления № 1251 от 30.09.2020 ) и на основании заключения отдела экономики администрации муниципального образования «Онежский муниципальный район» от 19 марта 2024 года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становить стоимость дополнительной платной услуги, оказываемой муниципальным бюджетным общеобразовательным учреждением «Золотухская основная общеобразовательная школа» по предоставлению питания в школьном буфете (столовой) в виде комплексов готовой продукции,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,00 рублей за комплекс № 1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,50 рублей за комплекс № 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апреля 202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, начальника финансового управления Коголеву Л.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993" w:footer="40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bCs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21">
    <w:name w:val="Знак Знак2"/>
    <w:basedOn w:val="Style13"/>
    <w:qFormat/>
    <w:rPr>
      <w:sz w:val="32"/>
      <w:szCs w:val="24"/>
      <w:lang w:val="ru-RU" w:bidi="ar-SA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ind w:hanging="4240"/>
      <w:jc w:val="both"/>
    </w:pPr>
    <w:rPr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27T14:32:00Z</cp:lastPrinted>
  <dcterms:modified xsi:type="dcterms:W3CDTF">2024-03-27T11:32:00Z</dcterms:modified>
  <cp:revision>274</cp:revision>
  <dc:subject/>
  <dc:title>ПРОЕКТ</dc:title>
</cp:coreProperties>
</file>