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27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81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right="5103" w:hanging="0"/>
        <w:jc w:val="both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. 40 Градостроительного кодекса 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статьей 24 Правил землепользования и застройки муниципального образования «Онежское» Онежского муниципального района Архангельской области, утвержденных постановлением министерства строительства и архитектуры Архангельской области </w:t>
      </w:r>
      <w:r>
        <w:rPr>
          <w:sz w:val="28"/>
          <w:szCs w:val="28"/>
          <w:shd w:fill="FFFFFF" w:val="clear"/>
        </w:rPr>
        <w:t>№ 76-п от 28.12.2022 г., Положением          о порядке организации и проведе</w:t>
      </w:r>
      <w:r>
        <w:rPr>
          <w:sz w:val="28"/>
          <w:szCs w:val="28"/>
        </w:rPr>
        <w:t>ния публичных слушаний (общественных обсуждений) по вопросам градостроительной деятельности на территории муниципального образования «Онежское», утвержденными решением Собрания депутатов муниципального образования «Онежское» четвертого созыва             от 14 июня 2018 года № 162, на основании заявления Ядовина Виктора Валентиновича, протокола публичных слушаний от 21.03.2024г., заключения       о результатах публичных слушаний 21.03.2024г.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Предоставить Ядовину Виктору Валентиновичу разрешение на отклонение от предельных параметров разрешенного строительства объекта капитального строительства, расположенного по адресу: Архангельская обл.,     р-н Онежский, город Онега, наб. им. Комарова, д. 46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 части установления максимальной площади земельного участка        1279 кв.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местному самоуправлению, работе с молодежью и общественными организациями разместить данное постановление на сайте админист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по инфраструктурному развитию, строительству и архитекту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849" w:gutter="0" w:header="0" w:top="1843" w:footer="40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bCs/>
      <w:iCs/>
      <w:sz w:val="28"/>
      <w:szCs w:val="28"/>
      <w:lang w:eastAsia="zh-C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character" w:styleId="14">
    <w:name w:val=" Знак Знак1"/>
    <w:basedOn w:val="Style13"/>
    <w:qFormat/>
    <w:rPr>
      <w:sz w:val="28"/>
      <w:szCs w:val="24"/>
      <w:lang w:val="ru-RU" w:bidi="ar-SA"/>
    </w:rPr>
  </w:style>
  <w:style w:type="character" w:styleId="15">
    <w:name w:val="Знак Знак1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21">
    <w:name w:val="Знак Знак2"/>
    <w:basedOn w:val="Style13"/>
    <w:qFormat/>
    <w:rPr>
      <w:sz w:val="32"/>
      <w:szCs w:val="24"/>
      <w:lang w:val="ru-RU" w:bidi="ar-SA"/>
    </w:rPr>
  </w:style>
  <w:style w:type="character" w:styleId="Style27">
    <w:name w:val="Цветовое выделение для Текст"/>
    <w:qFormat/>
    <w:rPr>
      <w:sz w:val="24"/>
    </w:rPr>
  </w:style>
  <w:style w:type="character" w:styleId="22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" w:hAnsi="Arial" w:cs="Arial"/>
      <w:color w:val="000000"/>
      <w:kern w:val="2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ind w:hanging="4240"/>
      <w:jc w:val="both"/>
    </w:pPr>
    <w:rPr>
      <w:b/>
      <w:bCs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28T11:43:00Z</cp:lastPrinted>
  <dcterms:modified xsi:type="dcterms:W3CDTF">2024-03-28T08:43:00Z</dcterms:modified>
  <cp:revision>293</cp:revision>
  <dc:subject/>
  <dc:title>ПРОЕКТ</dc:title>
</cp:coreProperties>
</file>