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9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9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widowControl w:val="false"/>
        <w:tabs>
          <w:tab w:val="left" w:pos="709" w:leader="none"/>
        </w:tabs>
        <w:bidi w:val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жилых помещений, принадлежащих гражданам на праве собственности, расположенных на территории муниципального образования «Онежский муниципальный район» за исключением территорий муниципальных образований: «Онежское», «Малошуйское»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       № 47, и 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Standard"/>
        <w:widowControl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жилых помещений, принадлежащих гражданам на праве собственности, расположенных на территории муниципального образования «Онежский муниципальный район» за исключением территорий муниципальных образований: «Онежское», «Малошуйское» (далее - комиссия), утвержденный постановлением администрации муниципального образования «Онежский муниципальный район» от 14 декабря 2015 года № 1594 (в редакции постановлений администрации муниципального образования «Онежский муниципальный район» от 14.06.2016 г. № 750, от 04.12.2017 г. № 1823,               от 20.02.2018 г. № 166, от 10.12.2018 г. № 1512, от 06.02.2019 г. № 148,  19.07.2019 г. № 843, № 1129 от 17.09.2019 г., № 418 от 03.04.2020 г., № 1111         от 04.09.2020 г., № 1177 от 16 августа 2021 г., № 169 от 15.02.2022 г.) следующее изменение: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вязи с кадровыми изменениями вывести из состава комиссии: Мелентьева С. В., Задворного А. Н., Пучеринскаса И. В., Пепелова П. П.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: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нанеину Ю. Б - начальника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, назначить ее председателем комиссии;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дырева Е. С. - начальника отдела строительства, архитектуры и благоустройства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, назначить его заместителем председателя комиссии;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у Н.Ю. - ведущего специалиста отдела жилищно коммунального хозяйства и строительства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, назначить ее секретарем комиссии;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шину Ж. В. - начальника отдела сельского хозяйства и экологии муниципального казенного учреждения «Комитет по управлению муниципальным имуществом и земельным отношениям администрации муниципального образования «Онежский муниципальный район», назначить ее членом комиссии;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ицына И. В. - начальника отдела энергетики, транспорта, связи и дорожных сооружений муниципального казенного учреждения «Управление по инфраструктурному развитию, строительства и архитектуре администрации муниципального образования «Онежский муниципальный район», назначить его членом комиссии;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черенко А. А. - заместителя начальника Территориального отдела управления Роспотребнадзора Архангельской области, назначить его членом комиссии.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естному самоуправлению, работе с молодежью и общественными организациями разместить данное постановление на официальном сайте администрации.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- начальника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 Пермякова С.В.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702" w:footer="40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character" w:styleId="22">
    <w:name w:val="Основной текст (2)_"/>
    <w:basedOn w:val="Style13"/>
    <w:qFormat/>
    <w:rPr>
      <w:sz w:val="28"/>
      <w:szCs w:val="28"/>
      <w:lang w:bidi="ar-SA"/>
    </w:rPr>
  </w:style>
  <w:style w:type="character" w:styleId="ListParagraphChar">
    <w:name w:val="List Paragraph Char"/>
    <w:basedOn w:val="Style13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9T12:17:00Z</cp:lastPrinted>
  <dcterms:modified xsi:type="dcterms:W3CDTF">2024-03-29T09:17:00Z</dcterms:modified>
  <cp:revision>321</cp:revision>
  <dc:subject/>
  <dc:title>ПРОЕКТ</dc:title>
</cp:coreProperties>
</file>