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16</w:t>
            </w:r>
          </w:p>
          <w:p>
            <w:pPr>
              <w:pStyle w:val="Normal"/>
              <w:rPr>
                <w:sz w:val="28"/>
              </w:rPr>
            </w:pPr>
            <w:r>
              <w:rPr>
                <w:sz w:val="28"/>
              </w:rPr>
            </w:r>
          </w:p>
        </w:tc>
      </w:tr>
    </w:tbl>
    <w:p>
      <w:pPr>
        <w:pStyle w:val="Normal"/>
        <w:tabs>
          <w:tab w:val="clear" w:pos="709"/>
          <w:tab w:val="left" w:pos="426" w:leader="none"/>
        </w:tabs>
        <w:suppressAutoHyphens w:val="false"/>
        <w:jc w:val="both"/>
        <w:rPr>
          <w:sz w:val="28"/>
          <w:szCs w:val="20"/>
          <w:lang w:eastAsia="ru-RU"/>
        </w:rPr>
      </w:pPr>
      <w:r>
        <w:rPr>
          <w:sz w:val="28"/>
          <w:szCs w:val="20"/>
          <w:lang w:eastAsia="ru-RU"/>
        </w:rPr>
        <w:t>О присвоении адресов</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tabs>
          <w:tab w:val="clear" w:pos="709"/>
          <w:tab w:val="left" w:pos="426" w:leader="none"/>
        </w:tabs>
        <w:suppressAutoHyphens w:val="false"/>
        <w:jc w:val="both"/>
        <w:rPr>
          <w:sz w:val="28"/>
          <w:szCs w:val="20"/>
          <w:lang w:eastAsia="ru-RU"/>
        </w:rPr>
      </w:pPr>
      <w:r>
        <w:rPr>
          <w:sz w:val="28"/>
          <w:szCs w:val="20"/>
          <w:lang w:eastAsia="ru-RU"/>
        </w:rPr>
        <w:t>АДМИНИСТРАЦИЯ ПОСТАНОВЛЯЕТ:</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 Присвоить жилому помещению с кадастровым номером 29:27:060502:99, следующий адрес: Российская Федерация, Архангельская область, Онежский муниципальный район, городское поселение Онежское, город Онега, улица Майская, дом 25, квартира 2.</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 Присвоить жилому помещению с кадастровым номером 29:27:060502:91, следующий адрес: Российская Федерация, Архангельская область, Онежский муниципальный район, городское поселение Онежское, город Онега, улица Майская, дом 31, квартира 2.</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3. Присвоить жилому помещению с кадастровым номером 29:27:060502:92, следующий адрес: Российская Федерация, Архангельская область, Онежский муниципальный район, городское поселение Онежское, город Онега, улица Майская, дом 31, квартира 7.</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4. Присвоить объекту недвижимости с кадастровым номером 29:27:060501:260, следующий адрес: Российская Федерация, Архангельская область, Онежский муниципальный район, городское поселение Онежское, город Онега, улица Майская, дом 32.</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5. Присвоить объекту недвижимости с кадастровым номером 29:27:060501:226, следующий адрес: Российская Федерация, Архангельская область, Онежский муниципальный район, городское поселение Онежское, город Онега, улица Майская, дом 9.</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6. Присвоить объекту недвижимости с кадастровым номером 29:27:060501:268, следующий адрес: Российская Федерация, Архангельская область, Онежский муниципальный район, городское поселение Онежское, город Онега, улица Майская, дом 6.</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7. Присвоить объекту недвижимости с кадастровым номером 29:27:060501:389, следующий адрес: Российская Федерация, Архангельская область, Онежский муниципальный район, городское поселение Онежское, город Онега, улица Майская, дом 5.</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8. Присвоить объекту недвижимости с кадастровым номером 29:27:060502:128, следующий адрес: Российская Федерация, Архангельская область, Онежский муниципальный район, городское поселение Онежское, город Онега, улица Майская, дом 48.</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9. Присвоить объекту недвижимости с кадастровым номером 29:27:060501:209, следующий адрес: Российская Федерация, Архангельская область, Онежский муниципальный район, городское поселение Онежское, город Онега, улица Майская, дом 42.</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0. Присвоить объекту недвижимости с кадастровым номером 29:27:060501:232, следующий адрес: Российская Федерация, Архангельская область, Онежский муниципальный район, городское поселение Онежское, город Онега, улица Майская, дом 4.</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1. Присвоить земельному участку с кадастровым номером 29:27:060501:37, следующий адрес: Российская Федерация, Архангельская область, Онежский муниципальный район, городское поселение Онежское, город Онега, улица Майская, земельный участок 4.</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2. Присвоить объекту недвижимости с кадастровым номером 29:27:060501:239, следующий адрес: Российская Федерация, Архангельская область, Онежский муниципальный район, городское поселение Онежское, город Онега, улица Майская, дом 38.</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3.  Присвоить объекту недвижимости с кадастровым номером 29:27:060501:249, следующий адрес: Российская Федерация, Архангельская область, Онежский муниципальный район, городское поселение Онежское, город Онега, улица Майская, дом 34.</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4. Присвоить объекту недвижимости с кадастровым номером 29:27:060501:388, следующий адрес: Российская Федерация, Архангельская область, Онежский муниципальный район, городское поселение Онежское, город Онега, улица Майская, дом 36.</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5. Присвоить объекту недвижимости с кадастровым номером 29:27:060501:230, следующий адрес: Российская Федерация, Архангельская область, Онежский муниципальный район, городское поселение Онежское, город Онега, улица Майская, дом 26.</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6. Присвоить объекту недвижимости с кадастровым номером 29:27:060501:210, следующий адрес: Российская Федерация, Архангельская область, Онежский муниципальный район, городское поселение Онежское, город Онега, улица Майская, дом 24.</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7. Присвоить объекту недвижимости с кадастровым номером 29:27:060501:254, следующий адрес: Российская Федерация, Архангельская область, Онежский муниципальный район, городское поселение Онежское, город Онега, улица Майская, дом 22.</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8. Присвоить объекту недвижимости с кадастровым номером 29:27:060501:386, следующий адрес: Российская Федерация, Архангельская область, Онежский муниципальный район, городское поселение Онежское, город Онега, улица Майская, дом 18.</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9. Присвоить объекту недвижимости с кадастровым номером 29:27:060501:385, следующий адрес: Российская Федерация, Архангельская область, Онежский муниципальный район, городское поселение Онежское, город Онега, улица Майская, дом 14.</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0. Присвоить объекту недвижимости с кадастровым номером 29:27:060501:231, следующий адрес: Российская Федерация, Архангельская область, Онежский муниципальный район, городское поселение Онежское, город Онега, улица Майская, дом 12.</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1. Присвоить объекту недвижимости с кадастровым номером 29:27:060501:206, следующий адрес: Российская Федерация, Архангельская область, Онежский муниципальный район, городское поселение Онежское, город Онега, улица Майская, дом 10.</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2. Присвоить объекту недвижимости с кадастровым номером 29:27:060501:259, следующий адрес: Российская Федерация, Архангельская область, Онежский муниципальный район, городское поселение Онежское, город Онега, улица Майская, дом 14А.</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3. Присвоить объекту недвижимости с кадастровым номером 29:27:060501:258, следующий адрес: Российская Федерация, Архангельская область, Онежский муниципальный район, городское поселение Онежское, город Онега, улица Майская, дом 16/8.</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4. Присвоить объекту недвижимости с кадастровым номером 29:27:060501:243, следующий адрес: Российская Федерация, Архангельская область, Онежский муниципальный район, городское поселение Онежское, город Онега, улица Майская, дом 19/5.</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5. Внести сведения об адресе, указанном в п. 1-24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pacing w:val="1"/>
          <w:sz w:val="28"/>
          <w:szCs w:val="28"/>
          <w:lang w:eastAsia="ru-RU"/>
        </w:rPr>
      </w:pPr>
      <w:r>
        <w:rPr>
          <w:spacing w:val="1"/>
          <w:sz w:val="28"/>
          <w:szCs w:val="28"/>
          <w:lang w:eastAsia="ru-RU"/>
        </w:rPr>
      </w:r>
    </w:p>
    <w:p>
      <w:pPr>
        <w:pStyle w:val="Normal"/>
        <w:widowControl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8T15:09:00Z</cp:lastPrinted>
  <dcterms:modified xsi:type="dcterms:W3CDTF">2024-10-28T12:09:00Z</dcterms:modified>
  <cp:revision>1722</cp:revision>
  <dc:subject/>
  <dc:title>ПРОЕКТ</dc:title>
</cp:coreProperties>
</file>