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35</w:t>
            </w:r>
          </w:p>
          <w:p>
            <w:pPr>
              <w:pStyle w:val="Normal"/>
              <w:rPr>
                <w:sz w:val="28"/>
              </w:rPr>
            </w:pPr>
            <w:r>
              <w:rPr>
                <w:sz w:val="28"/>
              </w:rPr>
            </w:r>
          </w:p>
        </w:tc>
      </w:tr>
    </w:tbl>
    <w:p>
      <w:pPr>
        <w:pStyle w:val="Normal"/>
        <w:tabs>
          <w:tab w:val="clear" w:pos="709"/>
          <w:tab w:val="left" w:pos="426" w:leader="none"/>
        </w:tabs>
        <w:suppressAutoHyphens w:val="false"/>
        <w:jc w:val="both"/>
        <w:rPr>
          <w:sz w:val="28"/>
          <w:szCs w:val="20"/>
          <w:lang w:eastAsia="ru-RU"/>
        </w:rPr>
      </w:pPr>
      <w:r>
        <w:rPr>
          <w:sz w:val="28"/>
          <w:szCs w:val="20"/>
          <w:lang w:eastAsia="ru-RU"/>
        </w:rPr>
        <w:t>О присвоении адресов</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tabs>
          <w:tab w:val="clear" w:pos="709"/>
          <w:tab w:val="left" w:pos="426" w:leader="none"/>
        </w:tabs>
        <w:suppressAutoHyphens w:val="false"/>
        <w:jc w:val="both"/>
        <w:rPr>
          <w:sz w:val="28"/>
          <w:szCs w:val="20"/>
          <w:lang w:eastAsia="ru-RU"/>
        </w:rPr>
      </w:pPr>
      <w:r>
        <w:rPr>
          <w:sz w:val="28"/>
          <w:szCs w:val="20"/>
          <w:lang w:eastAsia="ru-RU"/>
        </w:rPr>
        <w:t>АДМИНИСТРАЦИЯ ПОСТАНОВЛЯЕТ:</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 Присвоить объекту недвижимости с кадастровым номером 29:27:060232:55,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 Присвоить жилому помещению с кадастровым номером 29:27:060232:92,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1.</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 Присвоить жилому помещению с кадастровым номером 29:27:060232:97,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10.</w:t>
      </w:r>
    </w:p>
    <w:p>
      <w:pPr>
        <w:pStyle w:val="Normal"/>
        <w:tabs>
          <w:tab w:val="clear" w:pos="709"/>
          <w:tab w:val="left" w:pos="426" w:leader="none"/>
        </w:tabs>
        <w:suppressAutoHyphens w:val="false"/>
        <w:ind w:firstLine="709"/>
        <w:jc w:val="both"/>
        <w:rPr/>
      </w:pPr>
      <w:r>
        <w:rPr>
          <w:sz w:val="28"/>
          <w:szCs w:val="20"/>
          <w:lang w:eastAsia="ru-RU"/>
        </w:rPr>
        <w:t>4. Присвоить жилому помещению с кадастровым номером 29:27:060232:102,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11.</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5. Присвоить жилому помещению с кадастровым номером 29:27:060232:103,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1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6. Присвоить жилому помещению с кадастровым номером 29:27:060232:93,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7. Присвоить жилому помещению с кадастровым номером 29:27:060232:94,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5.</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8. Присвоить жилому помещению с кадастровым номером 29:27:060232:95,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6.</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9. Присвоить жилому помещению с кадастровым номером 29:27:060232:100,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7.</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0. Присвоить жилому помещению с кадастровым номером 29:27:060232:96,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9.</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1. Присвоить жилому помещению с кадастровым номером 29:27:060232:245,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А, квартира 3.</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12. Присвоить объекту недвижимости с кадастровым номером </w:t>
        <w:br/>
        <w:t>29:27:060232:78,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3. Присвоить жилому помещению с кадастровым номером 29:27:060232:231,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1.</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4. Присвоить жилому помещению с кадастровым номером 29:27:060232:240,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1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5. Присвоить жилому помещению с кадастровым номером 29:27:060232:232,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2.</w:t>
      </w:r>
    </w:p>
    <w:p>
      <w:pPr>
        <w:pStyle w:val="Normal"/>
        <w:tabs>
          <w:tab w:val="clear" w:pos="709"/>
          <w:tab w:val="left" w:pos="426" w:leader="none"/>
        </w:tabs>
        <w:suppressAutoHyphens w:val="false"/>
        <w:ind w:firstLine="709"/>
        <w:jc w:val="both"/>
        <w:rPr/>
      </w:pPr>
      <w:r>
        <w:rPr>
          <w:sz w:val="28"/>
          <w:szCs w:val="20"/>
          <w:lang w:eastAsia="ru-RU"/>
        </w:rPr>
        <w:t>16. Присвоить жилому помещению с кадастровым номером 29:27:060232:235,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5.</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7. Присвоить жилому помещению с кадастровым номером 29:27:060232:236,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6.</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8. Присвоить жилому помещению с кадастровым номером 29:27:060232:237,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7.</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19. Присвоить жилому помещению с кадастровым номером 29:27:060232:238,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0. Присвоить жилому помещению с кадастровым номером 29:27:060232:229,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4А, квартира 9.</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1. Присвоить объекту недвижимости с кадастровым номером 29:27:060232:280,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2. Присвоить жилому помещению с кадастровым номером 29:27:060232:281,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1.</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3. Присвоить жилому помещению с кадастровым номером 29:27:060232:253,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11.</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4. Присвоить жилому помещению с кадастровым номером 29:27:060232:249,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1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5. Присвоить жилому помещению с кадастровым номером 29:27:060232:254,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2.</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6. Присвоить жилому помещению с кадастровым номером 29:27:060232:252,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3.</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7. Присвоить жилому помещению с кадастровым номером 29:27:060232:251,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4.</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8. Присвоить жилому помещению с кадастровым номером 29:27:060232:255,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7.</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29. Присвоить жилому помещению с кадастровым номером 29:27:060232:250,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8.</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0. Присвоить жилому помещению с кадастровым номером 29:27:060232:256,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22А, квартира 9.</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 xml:space="preserve">31. Присвоить объекту недвижимости с кадастровым номером </w:t>
        <w:br/>
        <w:t>29:27:060232:407 следующий адрес: Российская Федерация, Архангельская область, Онежский муниципальный район, городское поселение Онежское, город Онега, улица Школьная, дом 18Б.</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2. Внести сведения об адресе, указанном в п. 1-31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t>3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clear" w:pos="709"/>
          <w:tab w:val="left" w:pos="426" w:leader="none"/>
        </w:tabs>
        <w:suppressAutoHyphens w:val="false"/>
        <w:ind w:firstLine="709"/>
        <w:jc w:val="both"/>
        <w:rPr>
          <w:sz w:val="28"/>
          <w:szCs w:val="20"/>
          <w:lang w:eastAsia="ru-RU"/>
        </w:rPr>
      </w:pPr>
      <w:r>
        <w:rPr>
          <w:sz w:val="28"/>
          <w:szCs w:val="20"/>
          <w:lang w:eastAsia="ru-RU"/>
        </w:rPr>
      </w:r>
    </w:p>
    <w:p>
      <w:pPr>
        <w:pStyle w:val="Normal"/>
        <w:tabs>
          <w:tab w:val="clear" w:pos="709"/>
          <w:tab w:val="left" w:pos="426" w:leader="none"/>
        </w:tabs>
        <w:suppressAutoHyphens w:val="false"/>
        <w:ind w:firstLine="709"/>
        <w:jc w:val="both"/>
        <w:rPr>
          <w:spacing w:val="1"/>
          <w:sz w:val="28"/>
          <w:szCs w:val="28"/>
          <w:lang w:eastAsia="ru-RU"/>
        </w:rPr>
      </w:pPr>
      <w:r>
        <w:rPr>
          <w:spacing w:val="1"/>
          <w:sz w:val="28"/>
          <w:szCs w:val="28"/>
          <w:lang w:eastAsia="ru-RU"/>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30T15:54:00Z</cp:lastPrinted>
  <dcterms:modified xsi:type="dcterms:W3CDTF">2024-10-30T12:54:00Z</dcterms:modified>
  <cp:revision>1774</cp:revision>
  <dc:subject/>
  <dc:title>ПРОЕКТ</dc:title>
</cp:coreProperties>
</file>