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91</w:t>
            </w:r>
          </w:p>
          <w:p>
            <w:pPr>
              <w:pStyle w:val="Normal"/>
              <w:rPr>
                <w:sz w:val="28"/>
              </w:rPr>
            </w:pPr>
            <w:r>
              <w:rPr>
                <w:sz w:val="28"/>
              </w:rPr>
            </w:r>
          </w:p>
        </w:tc>
      </w:tr>
    </w:tbl>
    <w:p>
      <w:pPr>
        <w:pStyle w:val="Normal"/>
        <w:widowControl w:val="false"/>
        <w:tabs>
          <w:tab w:val="clear" w:pos="709"/>
          <w:tab w:val="left" w:pos="426" w:leader="none"/>
        </w:tabs>
        <w:jc w:val="both"/>
        <w:rPr>
          <w:sz w:val="28"/>
          <w:szCs w:val="28"/>
          <w:lang w:eastAsia="zxx" w:bidi="zxx"/>
        </w:rPr>
      </w:pPr>
      <w:r>
        <w:rPr>
          <w:sz w:val="28"/>
          <w:szCs w:val="28"/>
          <w:lang w:eastAsia="zxx" w:bidi="zxx"/>
        </w:rPr>
        <w:t>О присвоении адресов</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pPr>
      <w:r>
        <w:rPr>
          <w:sz w:val="28"/>
          <w:szCs w:val="28"/>
          <w:lang w:eastAsia="zxx" w:bidi="zxx"/>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tabs>
          <w:tab w:val="clear" w:pos="709"/>
          <w:tab w:val="left" w:pos="426" w:leader="none"/>
        </w:tabs>
        <w:jc w:val="both"/>
        <w:rPr>
          <w:sz w:val="28"/>
          <w:szCs w:val="28"/>
          <w:lang w:eastAsia="zxx" w:bidi="zxx"/>
        </w:rPr>
      </w:pPr>
      <w:r>
        <w:rPr>
          <w:sz w:val="28"/>
          <w:szCs w:val="28"/>
          <w:lang w:eastAsia="zxx" w:bidi="zxx"/>
        </w:rPr>
        <w:t>АДМИНИСТРАЦИЯ ПОСТАНОВЛЯЕТ:</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 Присвоить жилому помещению с кадастровым номером 29:27:060308:570, следующий адрес: Российская Федерация, Архангельская область, Онежский муниципальный район, городское поселение Онежское, город Онега, улица Подлесная , дом 29,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 Присвоить жилому помещению с кадастровым номером 29:27:060308:57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 Присвоить жилому помещению с кадастровым номером 29:27:060308:57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 Присвоить жилому помещению с кадастровым номером 29:27:060308:57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 Присвоить жилому помещению с кадастровым номером 29:27:060308:57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 Присвоить жилому помещению с кадастровым номером 29:27:060308:57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 Присвоить жилому помещению с кадастровым номером 29:27:060308:57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 Присвоить жилому помещению с кадастровым номером 29:27:060308:57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 Присвоить жилому помещению с кадастровым номером 29:27:060308:58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 Присвоить жилому помещению с кадастровым номером 29:27:060308:57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 Присвоить жилому помещению с кадастровым номером 29:27:060308:57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 Присвоить жилому помещению с кадастровым номером 29:27:060308:58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 Присвоить жилому помещению с кадастровым номером 29:27:060308:58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 Присвоить жилому помещению с кадастровым номером 29:27:060308:58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5. Присвоить жилому помещению с кадастровым номером 29:27:060308:58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6. Присвоить жилому помещению с кадастровым номером 29:27:060308:58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7. Присвоить жилому помещению с кадастровым номером 29:27:060308:58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8. Присвоить жилому помещению с кадастровым номером 29:27:060308:58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1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9. Присвоить жилому помещению с кадастровым номером 29:27:060308:58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9, квартира 2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0. Присвоить жилому помещению с кадастровым номером 29:27:060305:39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7,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1. Присвоить обьекту недвижимости с кадастровым номером 29:27:060308:59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2. Присвоить жилому помещению с кадастровым номером 29:27:060308:61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3. Присвоить жилому помещению с кадастровым номером 29:27:060308:59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4. Присвоить жилому помещению с кадастровым номером 29:27:060308:60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5. Присвоить жилому помещению с кадастровым номером 29:27:060308:60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6. Присвоить жилому помещению с кадастровым номером 29:27:060308:60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7. Присвоить жилому помещению с кадастровым номером 29:27:060308:60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8. Присвоить жилому помещению с кадастровым номером 29:27:060308:61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29. Присвоить жилому помещению с кадастровым номером 29:27:060308:60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0. Присвоить жилому помещению с кадастровым номером 29:27:060308:60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1. Присвоить жилому помещению с кадастровым номером 29:27:060308:61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2. Присвоить жилому помещению с кадастровым номером 29:27:060308:61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3. Присвоить жилому помещению с кадастровым номером 29:27:060308:61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4. Присвоить жилому помещению с кадастровым номером 29:27:060308:61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5. Присвоить жилому помещению с кадастровым номером 29:27:060308:75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6. Присвоить жилому помещению с кадастровым номером 29:27:060308:75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7. Присвоить жилому помещению с кадастровым номером 29:27:060308:60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8. Присвоить жилому помещению с кадастровым номером 29:27:060308:60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39. Присвоить жилому помещению с кадастровым номером 29:27:060308:61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1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0. Присвоить жилому помещению с кадастровым номером 29:27:060308:61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1/17, квартира 2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1. Присвоить объекту недвижимости с кадастровым номером 29:27:060305:359 ,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А.</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 xml:space="preserve">42. Присвоить жилому помещению с кадастровым номером </w:t>
        <w:br/>
        <w:t>29:27:060305:36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А,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3. Присвоить жилому помещению с кадастровым номером 29:27:060305:49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А,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4. Присвоить жилому помещению с кадастровым номером 29:27:060305:36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А,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5. Присвоить жилому помещению с кадастровым номером 29:27:060305:36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А,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 xml:space="preserve">46. Присвоить объекту недвижимости с кадастровым номером </w:t>
        <w:br/>
        <w:t>29:27:060305:509, ранее имевшему адрес: Российская Федерация, Архангельская область, Онежский муниципальный район, городское поселение Онежское, город Онега, улица Подлесная, дом 1 корпус А, адрес: Российская Федерация, Архангельская область, Онежский муниципальный район, городское поселение Онежское, город Онега, Подлесная, дом 1А.</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7. Присвоить жилому помещению с кадастровым номером 29:27:060305:51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А,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8. Присвоить жилому помещению с кадастровым номером 29:27:060305:51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А,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49. Присвоить жилому помещению с кадастровым номером 29:27:060305:51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А,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0. Присвоить жилому помещению с кадастровым номером 29:27:060305:48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А,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1. Присвоить обьекту недвижимости с кадастровым номером 29:27:060305:50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В.</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2. Присвоить жилому помещению с кадастровым номером 29:27:060305:46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В,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3. Присвоить жилому помещению с кадастровым номером 29:27:060305:50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В,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4. Присвоить жилому помещению с кадастровым номером 29:27:060305:49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В,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5. Присвоить объекту недвижимости с кадастровым номером 29:27:060305:513, ранее имевшему адрес: Российская Федерация, Архангельская область, Онежский муниципальный район, городское поселение Онежское, город Онега, улица Подлесная, дом 1 корпус Г, адрес: Российская Федерация, Архангельская область, Онежский муниципальный район, городское поселение Онежское, город Онега, Подлесная, дом 1Г.</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6. Присвоить жилому помещению с кадастровым номером 29:27:060305:44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Г,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7. Присвоить жилому помещению с кадастровым номером 29:27:060305:45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Г,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8. Присвоить жилому помещению с кадастровым номером 29:27:060305:48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1Г,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59. Присвоить жилому помещению с кадастровым номером 29:27:060308:75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1,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0. Присвоить жилому помещению с кадастровым номером 29:27:060308:59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2,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1. Присвоить жилому помещению с кадастровым номером 29:27:060308:70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2,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2. Присвоить жилому помещению с кадастровым номером 29:27:060308:68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2,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3. Присвоить жилому помещению с кадастровым номером 29:27:060308:72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3,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4. Присвоить жилому помещению с кадастровым номером 29:27:060308:72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3, квартира 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5. Присвоить жилому помещению с кадастровым номером 29:27:060308:68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3, квартира 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6. Присвоить жилому помещению с кадастровым номером 29:27:060308:72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3, квартира 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7. Присвоить жилому помещению с кадастровым номером 29:27:060308:72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3, квартира 1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8. Присвоить жилому помещению с кадастровым номером 29:27:060308:71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69. Присвоить жилому помещению с кадастровым номером 29:27:060308:68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0. Присвоить жилому помещению с кадастровым номером 29:27:060308:69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1. Присвоить жилому помещению с кадастровым номером 29:27:060308:70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2. Присвоить жилому помещению с кадастровым номером 29:27:060308:68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3. Присвоить жилому помещению с кадастровым номером 29:27:060308:70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4. Присвоить жилому помещению с кадастровым номером 29:27:060308:70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5. Присвоить жилому помещению с кадастровым номером 29:27:060308:69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6. Присвоить жилому помещению с кадастровым номером 29:27:060308:73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7. Присвоить жилому помещению с кадастровым номером 29:27:060308:73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8. Присвоить жилому помещению с кадастровым номером 29:27:060308:73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79. Присвоить жилому помещению с кадастровым номером 29:27:060308:67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0. Присвоить жилому помещению с кадастровым номером 29:27:060308:73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1. Присвоить жилому помещению с кадастровым номером 29:27:060308:73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2. Присвоить жилому помещению с кадастровым номером 29:27:060308:71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3. Присвоить жилому помещению с кадастровым номером 29:27:060308:67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1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4. Присвоить жилому помещению с кадастровым номером 29:27:060308:73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5, квартира 2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5. Присвоить жилому помещению с кадастровым номером 29:27:060308:51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6. Присвоить жилому помещению с кадастровым номером 29:27:060308:51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7. Присвоить жилому помещению с кадастровым номером 29:27:060308:51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8. Присвоить жилому помещению с кадастровым номером 29:27:060308:52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89. Присвоить жилому помещению с кадастровым номером 29:27:060308:51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0. Присвоить жилому помещению с кадастровым номером 29:27:060308:51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1. Присвоить жилому помещению с кадастровым номером 29:27:060308:52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2. Присвоить жилому помещению с кадастровым номером 29:27:060308:52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3. Присвоить жилому помещению с кадастровым номером 29:27:060308:52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1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4. Присвоить жилому помещению с кадастровым номером 29:27:060308:52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1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5. Присвоить жилому помещению с кадастровым номером 29:27:060308:74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8,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6. Присвоить жилому помещению с кадастровым номером 29:27:060308:74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8,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7. Присвоить жилому помещению с кадастровым номером 29:27:060308:74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8,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8. Присвоить жилому помещению с кадастровым номером 29:27:060308:69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0,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99. Присвоить жилому помещению с кадастровым номером 29:27:060308:70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0,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0. Присвоить жилому помещению с кадастровым номером 29:27:060308:72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0,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1. Присвоить жилому помещению с кадастровым номером 29:27:060308:54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2. Присвоить жилому помещению с кадастровым номером 29:27:060308:56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3. Присвоить жилому помещению с кадастровым номером 29:27:060308:54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4. Присвоить жилому помещению с кадастровым номером 29:27:060308:54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5. Присвоить жилому помещению с кадастровым номером 29:27:060308:56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6. Присвоить жилому помещению с кадастровым номером 29:27:060308:55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7. Присвоить жилому помещению с кадастровым номером 29:27:060308:55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8. Присвоить жилому помещению с кадастровым номером 29:27:060308:56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09. Присвоить жилому помещению с кадастровым номером 29:27:060308:55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0. Присвоить жилому помещению с кадастровым номером 29:27:060308:56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1. Присвоить жилому помещению с кадастровым номером 29:27:060308:55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2. Присвоить жилому помещению с кадастровым номером 29:27:060308:55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3. Присвоить жилому помещению с кадастровым номером 29:27:060308:55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4. Присвоить жилому помещению с кадастровым номером 29:27:060308:55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5. Присвоить жилому помещению с кадастровым номером 29:27:060308:55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1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6. Присвоить жилому помещению с кадастровым номером 29:27:060308:55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3, квартира 2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7. Присвоить жилому помещению с кадастровым номером 29:27:060308:51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4,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8. Присвоить жилому помещению с кадастровым номером 29:27:060308:51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4,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19. Присвоить жилому помещению с кадастровым номером 29:27:060308:51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4,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0. Присвоить жилому помещению с кадастровым номером 29:27:060308:51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4,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1. Присвоить жилому помещению с кадастровым номером 29:27:060308:59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6,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2. Присвоить жилому помещению с кадастровым номером 29:27:060308:59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6,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3. Присвоить жилому помещению с кадастровым номером 29:27:060308:59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6,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4. Присвоить жилому помещению с кадастровым номером 29:27:060308:59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6,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5. Присвоить жилому помещению с кадастровым номером 29:27:060308:78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6. Присвоить жилому помещению с кадастровым номером 29:27:060308:68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7. Присвоить жилому помещению с кадастровым номером 29:27:060308:73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8. Присвоить жилому помещению с кадастровым номером 29:27:060308:76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5.</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29. Присвоить жилому помещению с кадастровым номером 29:27:060308:73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6.</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0. Присвоить жилому помещению с кадастровым номером 29:27:060308:785,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7.</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1. Присвоить жилому помещению с кадастровым номером 29:27:060308:74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8.</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2. Присвоить жилому помещению с кадастровым номером 29:27:060308:70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9.</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3. Присвоить жилому помещению с кадастровым номером 29:27:060308:69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10.</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4. Присвоить жилому помещению с кадастровым номером 29:27:060308:786,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1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5. Присвоить жилому помещению с кадастровым номером 29:27:060308:74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7, квартира 1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6. Присвоить жилому помещению с кадастровым номером 29:27:060308:78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8,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7. Присвоить жилому помещению с кадастровым номером 29:27:060308:72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9,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8. Присвоить жилому помещению с кадастровым номером 29:27:060308:728,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39,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39. Присвоить жилому помещению с кадастровым номером 29:27:060308:74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0,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0. Присвоить жилому помещению с кадастровым номером 29:27:060308:774,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0,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1. Присвоить жилому помещению с кадастровым номером 29:27:060308:72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2,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2. Присвоить жилому помещению с кадастровым номером 29:27:060308:72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2,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3. Присвоить жилому помещению с кадастровым номером 29:27:060308:72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2,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4. Присвоить жилому помещению с кадастровым номером 29:27:060305:442,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4,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5. Присвоить жилому помещению с кадастровым номером 29:27:060305:440,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4,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6. Присвоить жилому помещению с кадастровым номером 29:27:060305:44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4,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7. Присвоить жилому помещению с кадастровым номером 29:27:060305:44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4, квартира 4.</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8. Присвоить жилому помещению с кадастровым номером 29:27:060308:767,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6,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49. Присвоить жилому помещению с кадастровым номером 29:27:060308:69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6, квартира 2.</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50. Присвоить жилому помещению с кадастровым номером 29:27:060308:74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46, квартира 3.</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51. Присвоить жилому помещению с кадастровым номером 29:27:060305:489,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5,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52. Присвоить жилому помещению с кадастровым номером 29:27:060305:461,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8, квартира 1.</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53. Внести сведения об адресе, указанном в п. 1-15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tabs>
          <w:tab w:val="clear" w:pos="709"/>
          <w:tab w:val="left" w:pos="426" w:leader="none"/>
        </w:tabs>
        <w:ind w:firstLine="709"/>
        <w:jc w:val="both"/>
        <w:rPr>
          <w:sz w:val="28"/>
          <w:szCs w:val="28"/>
          <w:lang w:eastAsia="zxx" w:bidi="zxx"/>
        </w:rPr>
      </w:pPr>
      <w:r>
        <w:rPr>
          <w:sz w:val="28"/>
          <w:szCs w:val="28"/>
          <w:lang w:eastAsia="zxx" w:bidi="zxx"/>
        </w:rPr>
        <w:t>15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426" w:leader="none"/>
        </w:tabs>
        <w:ind w:firstLine="709"/>
        <w:jc w:val="both"/>
        <w:rPr>
          <w:spacing w:val="1"/>
          <w:sz w:val="28"/>
          <w:szCs w:val="28"/>
          <w:lang w:eastAsia="zxx" w:bidi="zxx"/>
        </w:rPr>
      </w:pPr>
      <w:r>
        <w:rPr>
          <w:spacing w:val="1"/>
          <w:sz w:val="28"/>
          <w:szCs w:val="28"/>
          <w:lang w:eastAsia="zxx" w:bidi="zxx"/>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5"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6T17:02:00Z</cp:lastPrinted>
  <dcterms:modified xsi:type="dcterms:W3CDTF">2024-11-06T14:02:00Z</dcterms:modified>
  <cp:revision>1889</cp:revision>
  <dc:subject/>
  <dc:title>ПРОЕКТ</dc:title>
</cp:coreProperties>
</file>