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21 февраля 202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пг</w:t>
            </w:r>
          </w:p>
        </w:tc>
      </w:tr>
    </w:tbl>
    <w:p>
      <w:pPr>
        <w:pStyle w:val="Normal"/>
        <w:widowControl w:val="false"/>
        <w:ind w:right="4195" w:hanging="0"/>
        <w:jc w:val="both"/>
        <w:rPr/>
      </w:pPr>
      <w:r>
        <w:rPr>
          <w:sz w:val="28"/>
          <w:szCs w:val="28"/>
        </w:rPr>
        <w:t xml:space="preserve">О назначении общественных обсуждений по вопросу предоставления разрешения на условно разрешенный вид использования земельного участка </w:t>
      </w:r>
    </w:p>
    <w:p>
      <w:pPr>
        <w:pStyle w:val="Normal"/>
        <w:suppressAutoHyphens w:val="true"/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Руководствуясь статьей 39 Градостроительного кодекса Российской Федерации, частью 5 статьи 28 Федерального закона от 06.10.2003 № 131-ФЗ «Об общих принципах организации местного самоуправления в Российской Федерации», статьей 21 Правил землепользования и застройки муниципального образования «Кодинское», утвержденных постановлением министерства строительства и архитектуры Архангельской области от         10 марта 2020 года № 22-п, Положением о порядке организации и проведения публичных слушаний (общественных обсуждений) по вопросам градостроительной деятельности на территории муниципального образования «Онежский муниципальный район», утвержденным решением Собрания депутатов муниципального образования «Онежский муниципальный район» от 28 сентября 2018 года № 79,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 xml:space="preserve">1. Назначить общественные обсуждения по вопросу предоставления разрешения на условно разрешенный вид использования земельного участка площадью 805 кв.м., расположенного по адресу: Архангельская область, Онежский муниципальный район, с.п. «Кодинское», п. Кодино,                    ул. Заводская, д.14, в границах территории кадастрового квартала 29:13:100201, </w:t>
      </w:r>
      <w:r>
        <w:rPr>
          <w:sz w:val="28"/>
          <w:shd w:fill="FFFFFF" w:val="clear"/>
        </w:rPr>
        <w:t>в зоне застройки малоэтажными многоквартирными жилыми домами (до 4 этажей, включая мансардный) — ЖМ с видом использования: предпринимательство - 4.0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hd w:fill="FFFFFF" w:val="clear"/>
        </w:rPr>
        <w:t>2. Назначить общественные обсуждения по вопросу предоставления разрешения на условно разрешенный вид использования земельного участка площадью 597 кв.м., расположенного по адресу: Архангельская область, Онежский муниципальный район, с.п. «Кодинское», п. Кодино,                     ул. Леспромхозовская, д. 2, в границах территории кадастрового квартала 29:13:100201, в зоне застройки малоэтажными многоквартирными жилыми домами (до 4 этажей, включая мансардный) — ЖМ с видом использования: предпринимательство - 4.0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hd w:fill="FFFFFF" w:val="clear"/>
        </w:rPr>
        <w:t>3. Назначить общественные обсуждения по вопросу предоставления разрешения на условно разрешенный вид использования земельного участка площадью 577 кв.м., расположенного по адресу: Архангельская область, Онежский муниципальный район, с.п. «Кодинское», п. Кодино,                     ул. Пролетарская, д. 14-в, в границах территории кадастрового квартала 29:13:100201, в зоне застройки малоэтажными многоквартирными жилыми домами (до 4 этажей, включая мансардный) — ЖМ с видом использования: предпринимательство - 4.0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инфраструктурному развитию, строительству и архитектуре» подготовить и опубликовать оповещение о начале публичных слушаний по вопросу предоставления разрешения на условно разрешенный вид использования земельного участка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</w:t>
      </w:r>
      <w:r>
        <w:rPr>
          <w:i/>
          <w:sz w:val="28"/>
          <w:szCs w:val="28"/>
        </w:rPr>
        <w:t>В. Я. Пономарева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964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NadaM</cp:lastModifiedBy>
  <cp:lastPrinted>2024-02-21T14:37:00Z</cp:lastPrinted>
  <dcterms:modified xsi:type="dcterms:W3CDTF">2024-02-21T11:37:00Z</dcterms:modified>
  <cp:revision>75</cp:revision>
  <dc:subject/>
  <dc:title> </dc:title>
</cp:coreProperties>
</file>